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1ED"/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br/>
        <w:t>Probability Scal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STRUCTIONS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rFonts w:cs="Arial" w:ascii="Arial" w:hAnsi="Arial"/>
        </w:rPr>
        <w:t>Save this file into your own folder using the filename  Yourname Probability Sca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ine below represents probabilities ranging from the lowest on the left to the highest on the righ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ag the mouse over the item until it changes to a double headed arrow, then hold down the left mouse button and drag to the required position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00330</wp:posOffset>
                </wp:positionV>
                <wp:extent cx="6476365" cy="2286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228600"/>
                          <a:chOff x="0" y="0"/>
                          <a:chExt cx="64764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47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7.9pt;width:509.9pt;height:17.95pt" coordorigin="-308,158" coordsize="10198,359">
                <v:line id="shape_0" from="-308,338" to="9890,33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08,158" to="-308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846,158" to="846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197,158" to="7197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01,158" to="2001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3,158" to="4503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891,158" to="9891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8544,158" to="8544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48,158" to="3348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850,158" to="5850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61595</wp:posOffset>
                </wp:positionV>
                <wp:extent cx="6019800" cy="245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451240"/>
                          <a:chOff x="0" y="0"/>
                          <a:chExt cx="6019920" cy="2451240"/>
                        </a:xfrm>
                      </wpg:grpSpPr>
                      <wps:wsp>
                        <wps:cNvSpPr txBox="1"/>
                        <wps:spPr>
                          <a:xfrm>
                            <a:off x="246708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x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360"/>
                            <a:ext cx="601992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8cce4"/>
                              </a:gs>
                              <a:gs pos="100000">
                                <a:srgbClr val="545e6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4.85pt;width:474pt;height:193pt" coordorigin="-78,97" coordsize="9480,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3807;top:97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x A</w:t>
                        </w:r>
                      </w:p>
                    </w:txbxContent>
                  </v:textbox>
                  <v:fill o:detectmouseclick="t" type="solid" color2="#b07e42"/>
                  <v:stroke color="white" weight="9360" joinstyle="miter" endcap="flat"/>
                  <w10:wrap type="none"/>
                </v:shape>
                <v:rect id="shape_0" fillcolor="#b8cce4" stroked="t" o:allowincell="f" style="position:absolute;left:-78;top:537;width:9479;height:3419;mso-wrap-style:none;v-text-anchor:middle">
                  <v:fill o:detectmouseclick="t" color2="#545e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9530</wp:posOffset>
                </wp:positionV>
                <wp:extent cx="694690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45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qu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ik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41.3pt;mso-wrap-distance-left:9.05pt;mso-wrap-distance-right:9.05pt;mso-wrap-distance-top:0pt;mso-wrap-distance-bottom:0pt;margin-top:3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qu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lik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46990</wp:posOffset>
                </wp:positionV>
                <wp:extent cx="3136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.7pt;height:27.7pt;mso-wrap-distance-left:9.05pt;mso-wrap-distance-right:9.05pt;mso-wrap-distance-top:0pt;mso-wrap-distance-bottom:0pt;margin-top:3.7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46990</wp:posOffset>
                </wp:positionV>
                <wp:extent cx="313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.7pt;height:27.7pt;mso-wrap-distance-left:9.05pt;mso-wrap-distance-right:9.05pt;mso-wrap-distance-top:0pt;mso-wrap-distance-bottom:0pt;margin-top:3.7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070</wp:posOffset>
                </wp:positionH>
                <wp:positionV relativeFrom="paragraph">
                  <wp:posOffset>46990</wp:posOffset>
                </wp:positionV>
                <wp:extent cx="542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7pt;height:27.7pt;mso-wrap-distance-left:9.05pt;mso-wrap-distance-right:9.05pt;mso-wrap-distance-top:0pt;mso-wrap-distance-bottom:0pt;margin-top:3.7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987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er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Ce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27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.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.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92710</wp:posOffset>
                </wp:positionV>
                <wp:extent cx="9232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m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7.3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m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070</wp:posOffset>
                </wp:positionH>
                <wp:positionV relativeFrom="paragraph">
                  <wp:posOffset>138430</wp:posOffset>
                </wp:positionV>
                <wp:extent cx="1228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xtremely lik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7pt;height:27.7pt;mso-wrap-distance-left:9.05pt;mso-wrap-distance-right:9.05pt;mso-wrap-distance-top:0pt;mso-wrap-distance-bottom:0pt;margin-top:10.9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xtremely lik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0</wp:posOffset>
                </wp:positionH>
                <wp:positionV relativeFrom="paragraph">
                  <wp:posOffset>92710</wp:posOffset>
                </wp:positionV>
                <wp:extent cx="6184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87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.7pt;height:27.7pt;mso-wrap-distance-left:9.05pt;mso-wrap-distance-right:9.05pt;mso-wrap-distance-top:0pt;mso-wrap-distance-bottom:0pt;margin-top:7.3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8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0605</wp:posOffset>
                </wp:positionH>
                <wp:positionV relativeFrom="paragraph">
                  <wp:posOffset>92710</wp:posOffset>
                </wp:positionV>
                <wp:extent cx="6184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.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.7pt;height:27.7pt;mso-wrap-distance-left:9.05pt;mso-wrap-distance-right:9.05pt;mso-wrap-distance-top:0pt;mso-wrap-distance-bottom:0pt;margin-top:7.3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92710</wp:posOffset>
                </wp:positionV>
                <wp:extent cx="10756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1 in 4 ch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7pt;height:27.7pt;mso-wrap-distance-left:9.05pt;mso-wrap-distance-right:9.05pt;mso-wrap-distance-top:0pt;mso-wrap-distance-bottom:0pt;margin-top:7.3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1 in 4 ch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69850</wp:posOffset>
                </wp:positionV>
                <wp:extent cx="16090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robability of getting an odd number when rolling a 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54.7pt;mso-wrap-distance-left:9.05pt;mso-wrap-distance-right:9.05pt;mso-wrap-distance-top:0pt;mso-wrap-distance-bottom:0pt;margin-top:5.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robability of getting an odd number when rolling a 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76200</wp:posOffset>
                </wp:positionV>
                <wp:extent cx="6946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50 /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50 /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6670</wp:posOffset>
                </wp:positionH>
                <wp:positionV relativeFrom="paragraph">
                  <wp:posOffset>76200</wp:posOffset>
                </wp:positionV>
                <wp:extent cx="13804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xtremely unlik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6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xtremely unlik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0</wp:posOffset>
                </wp:positionH>
                <wp:positionV relativeFrom="paragraph">
                  <wp:posOffset>76200</wp:posOffset>
                </wp:positionV>
                <wp:extent cx="3898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7pt;height:27.7pt;mso-wrap-distance-left:9.05pt;mso-wrap-distance-right:9.05pt;mso-wrap-distance-top:0pt;mso-wrap-distance-bottom:0pt;margin-top:6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Copyright Project Maths Development Team       www.projectmaths.i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BE5F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7325</wp:posOffset>
          </wp:positionH>
          <wp:positionV relativeFrom="paragraph">
            <wp:posOffset>-234950</wp:posOffset>
          </wp:positionV>
          <wp:extent cx="1133475" cy="615950"/>
          <wp:effectExtent l="0" t="0" r="0" b="0"/>
          <wp:wrapTight wrapText="bothSides">
            <wp:wrapPolygon edited="0">
              <wp:start x="20647" y="0"/>
              <wp:lineTo x="16107" y="0"/>
              <wp:lineTo x="6699" y="3146"/>
              <wp:lineTo x="6699" y="4553"/>
              <wp:lineTo x="3588" y="6562"/>
              <wp:lineTo x="146" y="9174"/>
              <wp:lineTo x="-145" y="9442"/>
              <wp:lineTo x="4356" y="13794"/>
              <wp:lineTo x="6077" y="14397"/>
              <wp:lineTo x="5930" y="16942"/>
              <wp:lineTo x="10762" y="18416"/>
              <wp:lineTo x="4685" y="18416"/>
              <wp:lineTo x="4685" y="20961"/>
              <wp:lineTo x="9848" y="21295"/>
              <wp:lineTo x="10470" y="21295"/>
              <wp:lineTo x="19549" y="20961"/>
              <wp:lineTo x="19549" y="18416"/>
              <wp:lineTo x="15156" y="18416"/>
              <wp:lineTo x="19842" y="16072"/>
              <wp:lineTo x="19842" y="13794"/>
              <wp:lineTo x="21123" y="9174"/>
              <wp:lineTo x="21600" y="4553"/>
              <wp:lineTo x="21600" y="0"/>
              <wp:lineTo x="2064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8"/>
      <w:szCs w:val="28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basedOn w:val="DefaultParagraphFont"/>
    <w:qFormat/>
    <w:rPr>
      <w:b/>
      <w:bCs/>
      <w:sz w:val="32"/>
      <w:szCs w:val="32"/>
      <w:u w:val="single"/>
      <w:lang w:val="en-GB"/>
    </w:rPr>
  </w:style>
  <w:style w:type="character" w:styleId="Heading8Char">
    <w:name w:val="Heading 8 Char"/>
    <w:basedOn w:val="DefaultParagraphFont"/>
    <w:qFormat/>
    <w:rPr>
      <w:b/>
      <w:bCs/>
      <w:sz w:val="24"/>
      <w:szCs w:val="24"/>
      <w:lang w:val="en-IE"/>
    </w:rPr>
  </w:style>
  <w:style w:type="character" w:styleId="Heading9Char">
    <w:name w:val="Heading 9 Char"/>
    <w:basedOn w:val="DefaultParagraphFont"/>
    <w:qFormat/>
    <w:rPr>
      <w:b/>
      <w:bCs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b/>
      <w:bCs/>
      <w:sz w:val="22"/>
      <w:szCs w:val="22"/>
      <w:lang w:val="en-I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1:00Z</dcterms:created>
  <dc:creator>Gabrielle</dc:creator>
  <dc:description/>
  <cp:keywords/>
  <dc:language>en-US</dc:language>
  <cp:lastModifiedBy> Gabrielle</cp:lastModifiedBy>
  <dcterms:modified xsi:type="dcterms:W3CDTF">2009-06-08T13:46:00Z</dcterms:modified>
  <cp:revision>5</cp:revision>
  <dc:subject/>
  <dc:title/>
</cp:coreProperties>
</file>