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eastAsia="+mj-ea" w:cs="+mj-cs"/>
          <w:b/>
          <w:b/>
          <w:color w:val="FFFFFF"/>
          <w:kern w:val="2"/>
          <w:sz w:val="52"/>
          <w:szCs w:val="52"/>
        </w:rPr>
      </w:pPr>
      <w:r>
        <w:rPr>
          <w:rFonts w:eastAsia="+mj-ea" w:cs="+mj-cs" w:ascii="Franklin Gothic Book" w:hAnsi="Franklin Gothic Book"/>
          <w:b/>
          <w:kern w:val="2"/>
          <w:sz w:val="52"/>
          <w:szCs w:val="52"/>
        </w:rPr>
        <w:t>Permutations Leading to</w:t>
      </w:r>
      <w:r>
        <w:rPr>
          <w:rFonts w:eastAsia="+mj-ea" w:cs="+mj-cs" w:ascii="Franklin Gothic Book" w:hAnsi="Franklin Gothic Book"/>
          <w:b/>
          <w:color w:val="FFFFFF"/>
          <w:kern w:val="2"/>
          <w:sz w:val="52"/>
          <w:szCs w:val="52"/>
        </w:rPr>
        <w:t xml:space="preserve"> </w:t>
      </w:r>
      <w:r>
        <w:rPr>
          <w:rFonts w:eastAsia="+mj-ea" w:cs="+mj-cs" w:ascii="Franklin Gothic Book" w:hAnsi="Franklin Gothic Book"/>
          <w:b/>
          <w:kern w:val="2"/>
          <w:sz w:val="52"/>
          <w:szCs w:val="52"/>
        </w:rPr>
        <w:t>Combinations</w:t>
      </w:r>
      <w:r>
        <w:rPr>
          <w:rFonts w:eastAsia="+mj-ea" w:cs="+mj-cs" w:ascii="Franklin Gothic Book" w:hAnsi="Franklin Gothic Book"/>
          <w:b/>
          <w:color w:val="FFFFFF"/>
          <w:kern w:val="2"/>
          <w:sz w:val="52"/>
          <w:szCs w:val="5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propriate Level</w:t>
      </w:r>
    </w:p>
    <w:p>
      <w:pPr>
        <w:pStyle w:val="Normal"/>
        <w:rPr>
          <w:rFonts w:ascii="Franklin Gothic Book" w:hAnsi="Franklin Gothic Book" w:eastAsia="+mj-ea" w:cs="+mj-cs"/>
          <w:b/>
          <w:b/>
          <w:kern w:val="2"/>
          <w:sz w:val="52"/>
          <w:szCs w:val="52"/>
        </w:rPr>
      </w:pPr>
      <w:r>
        <w:rPr>
          <w:rFonts w:eastAsia="Franklin Gothic Book" w:cs="Franklin Gothic Book" w:ascii="Franklin Gothic Book" w:hAnsi="Franklin Gothic Book"/>
          <w:b/>
          <w:kern w:val="2"/>
          <w:sz w:val="52"/>
          <w:szCs w:val="52"/>
        </w:rPr>
        <w:t xml:space="preserve"> 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Leaving Certificate Higher</w:t>
      </w:r>
    </w:p>
    <w:p>
      <w:pPr>
        <w:pStyle w:val="Normal"/>
        <w:rPr>
          <w:b/>
          <w:b/>
        </w:rPr>
      </w:pPr>
      <w:r>
        <w:rPr>
          <w:b/>
        </w:rPr>
        <w:t>Prior knowled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color w:val="D34817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Factorial notation and its use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color w:val="D34817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Permutations </w:t>
      </w:r>
      <w:r>
        <w:rPr>
          <w:rFonts w:eastAsia="Wingdings" w:cs="Wingdings" w:ascii="Wingdings" w:hAnsi="Wingdings"/>
          <w:kern w:val="2"/>
          <w:sz w:val="28"/>
          <w:szCs w:val="28"/>
        </w:rPr>
        <w:t>à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ab/>
        <w:t xml:space="preserve">have previously completed A3 sheets in </w:t>
        <w:tab/>
        <w:tab/>
        <w:tab/>
        <w:tab/>
        <w:tab/>
        <w:tab/>
        <w:t xml:space="preserve">groups doing permutations of </w:t>
      </w:r>
      <w:r>
        <w:rPr>
          <w:rFonts w:eastAsia="+mn-ea;Times New Roman" w:cs="+mn-cs;Times New Roman" w:ascii="Perpetua" w:hAnsi="Perpetua"/>
          <w:i/>
          <w:iCs/>
          <w:color w:val="000000"/>
          <w:kern w:val="2"/>
          <w:sz w:val="28"/>
          <w:szCs w:val="28"/>
        </w:rPr>
        <w:t>AEIOU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color w:val="D34817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Fundamental Principle of Counting</w:t>
      </w:r>
    </w:p>
    <w:p>
      <w:pPr>
        <w:pStyle w:val="ListParagraph"/>
        <w:kinsoku w:val="false"/>
        <w:overflowPunct w:val="false"/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Objectives of the lesson 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Connection between Permutations &amp; Combinations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Factorial form for Permutations &amp; Combinations 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How to distinguish between Permutations &amp; Combinations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Perpetua" w:hAnsi="Perpetua" w:eastAsia="+mn-ea;Times New Roman" w:cs="+mn-cs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b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color w:val="D34817"/>
          <w:sz w:val="28"/>
          <w:szCs w:val="28"/>
        </w:rPr>
      </w:pPr>
      <w:r>
        <w:rPr>
          <w:b/>
        </w:rPr>
        <w:t>Learning Outcomes</w:t>
      </w:r>
    </w:p>
    <w:p>
      <w:pPr>
        <w:pStyle w:val="Normal"/>
        <w:rPr>
          <w:color w:val="D34817"/>
          <w:sz w:val="28"/>
          <w:szCs w:val="28"/>
        </w:rPr>
      </w:pPr>
      <w:r>
        <w:rPr>
          <w:color w:val="D34817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Be able to deduce/derive general formula for 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perscript"/>
        </w:rPr>
        <w:t>n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P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bscript"/>
        </w:rPr>
        <w:t>r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 and 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perscript"/>
        </w:rPr>
        <w:t>n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C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bscript"/>
        </w:rPr>
        <w:t>r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 themselves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Be able to use Formulae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Ability to distinguish between Permutations &amp; Combinations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New vocabulary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Combin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Notation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perscript"/>
        </w:rPr>
        <w:t>7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P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bscript"/>
        </w:rPr>
        <w:t>3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perscript"/>
        </w:rPr>
        <w:t>7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C</w:t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 xml:space="preserve">Arrang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  <w:t>Select / Choose</w:t>
      </w:r>
    </w:p>
    <w:p>
      <w:pPr>
        <w:pStyle w:val="Normal"/>
        <w:spacing w:lineRule="auto" w:line="240" w:before="0" w:after="0"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>Resources</w:t>
      </w:r>
    </w:p>
    <w:p>
      <w:pPr>
        <w:pStyle w:val="Normal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Large A3 sheets of paper for each pair of students</w:t>
      </w:r>
    </w:p>
    <w:p>
      <w:pPr>
        <w:pStyle w:val="Normal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>Starter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Use discovery learning and don’t tell them what is going to happen at the beginning.</w:t>
      </w:r>
    </w:p>
    <w:p>
      <w:pPr>
        <w:pStyle w:val="Normal"/>
        <w:spacing w:lineRule="auto" w:line="240" w:before="0" w:after="0"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  <w:gridCol w:w="3969"/>
      </w:tblGrid>
      <w:tr>
        <w:trPr>
          <w:tblHeader w:val="true"/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udent Learning Task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er Inp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udent Activities: Possible and Expected Respon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er’s Support and Ac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ecking Understan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Perpetua" w:hAnsi="Perpetua" w:eastAsia="+mn-ea;Times New Roman" w:cs="+mn-cs;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iCs/>
                <w:color w:val="000000"/>
                <w:kern w:val="2"/>
                <w:sz w:val="28"/>
                <w:szCs w:val="28"/>
              </w:rPr>
              <w:t>Task 1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D34817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Split into groups and give each group 1 x A3 sheet of blank paper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Allocate 11 P’s  - be aware that each is a very different size task and consider this when allocating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D348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(Repeat if class numbers are bigger than this.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080" w:hanging="0"/>
              <w:textAlignment w:val="baseline"/>
              <w:rPr>
                <w:rFonts w:ascii="Times New Roman" w:hAnsi="Times New Roman" w:cs="Times New Roman"/>
                <w:color w:val="9B2D1F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080" w:hanging="0"/>
              <w:textAlignment w:val="baseline"/>
              <w:rPr>
                <w:rFonts w:ascii="Times New Roman" w:hAnsi="Times New Roman" w:cs="Times New Roman"/>
                <w:color w:val="9B2D1F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D34817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Students asked to write out all the possible arrangements / permutations. See Appendix A for an example, but students should not necessary be shown this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080" w:hanging="0"/>
              <w:textAlignment w:val="baseline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Groups should organise themselves and decide on a logical approach to split up the task</w:t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;Times New Roman" w:cs="Times New Roman"/>
                <w:iCs/>
                <w:color w:val="000000"/>
                <w:kern w:val="2"/>
                <w:position w:val="14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position w:val="14"/>
                <w:sz w:val="24"/>
                <w:szCs w:val="24"/>
              </w:rPr>
              <w:t xml:space="preserve">Students told that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means all arrangements of A, B, C, D, E, F, G taking them 3 at a time</w:t>
            </w:r>
            <w:r>
              <w:rPr>
                <w:rFonts w:cs="Times New Roman" w:ascii="Times New Roman" w:hAnsi="Times New Roman"/>
                <w:color w:val="9B2D1F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9B2D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means all arrangements of A, B, C, D taking them 2 at a time.</w:t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  <w:t>Move around the classroom checking students’ progress.</w:t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  <w:t>Some students may need some guidance if they are not making progre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eacher fills in table as seen in Appendix B of this document on whiteboard or projector by asking each group for their number of permu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It should look like Appendix C when finish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ome of the groups might have missed some permutation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If there are wrong answers then ask the class how many there should be for the particular bo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able filled out correctly and copied into handou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3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tudents told to go back to sheet - circle one arrangement and cross out where those same letters are repeated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Continue for all arrangements. See appendix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D34817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n completion of this task the teacher informs the students that circled arrangements are now all the possible Combina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ere students able to complete the task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4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Fill in no of Combinations in table, see Appendix E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Groups make observations from tabl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Discuss observations as class and links betwe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Are students capable of filling in table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ith guided discovery students come to the conclusion in Appendix F (i), that each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32"/>
                <w:szCs w:val="32"/>
                <w:vertAlign w:val="superscript"/>
              </w:rPr>
              <w:t xml:space="preserve">n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32"/>
                <w:szCs w:val="32"/>
              </w:rPr>
              <w:t>P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32"/>
                <w:szCs w:val="32"/>
                <w:vertAlign w:val="subscript"/>
              </w:rPr>
              <w:t>3</w:t>
            </w:r>
            <w:r>
              <w:rPr>
                <w:rFonts w:eastAsia="+mn-ea;Times New Roman" w:cs="+mn-ea;Times New Roman" w:ascii="+mn-ea;Times New Roman" w:hAnsi="+mn-ea;Times New Roman"/>
                <w:color w:val="000000"/>
                <w:kern w:val="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+mn-ea;Times New Roman" w:cs="+mn-ea;Times New Roman" w:ascii="+mn-ea;Times New Roman" w:hAnsi="+mn-ea;Times New Roman"/>
                <w:color w:val="000000"/>
                <w:kern w:val="2"/>
                <w:sz w:val="24"/>
                <w:szCs w:val="24"/>
              </w:rPr>
              <w:t>is divided by 6 and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then that 6 equals 3 factorial. Also that each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32"/>
                <w:szCs w:val="32"/>
                <w:vertAlign w:val="superscript"/>
              </w:rPr>
              <w:t xml:space="preserve">n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32"/>
                <w:szCs w:val="32"/>
              </w:rPr>
              <w:t>P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32"/>
                <w:szCs w:val="32"/>
                <w:vertAlign w:val="subscript"/>
              </w:rPr>
              <w:t>2</w:t>
            </w:r>
            <w:r>
              <w:rPr>
                <w:rFonts w:eastAsia="+mn-ea;Times New Roman" w:cs="+mn-ea;Times New Roman" w:ascii="+mn-ea;Times New Roman" w:hAnsi="+mn-ea;Times New Roman"/>
                <w:color w:val="000000"/>
                <w:kern w:val="2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+mn-ea;Times New Roman" w:cs="+mn-ea;Times New Roman" w:ascii="+mn-ea;Times New Roman" w:hAnsi="+mn-ea;Times New Roman"/>
                <w:color w:val="000000"/>
                <w:kern w:val="2"/>
                <w:sz w:val="24"/>
                <w:szCs w:val="24"/>
              </w:rPr>
              <w:t>is divided by 2 and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then that 2 equals 2 factorial.</w:t>
            </w: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  <w:t xml:space="preserve"> See Appendix F (ii).</w:t>
            </w: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  <w:object w:dxaOrig="1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4.25pt" filled="f" o:ole="">
                  <v:imagedata r:id="rId4" o:title=""/>
                </v:shape>
                <o:OLEObject Type="Embed" ProgID="" ShapeID="ole_rId3" DrawAspect="Content" ObjectID="_614656012" r:id="rId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Board should now look like Appendix F (ii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udents are asked how they would calculate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using standard arrangements calculation technique.</w:t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tudents suggest making 3 boxes and filling in how many possible ways you can fill each bo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7</w:t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tudents asked to write this in factorial notation</w:t>
            </w:r>
            <w:r>
              <w:rPr>
                <w:rFonts w:eastAsia="+mn-ea;Times New Roman" w:cs="+mn-cs;Times New Roman" w:ascii="Perpetua" w:hAnsi="Perpetua"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tudents write 7 x 6 x 5 as 7! and then work out what factorial they need to divide by to keep the 210 result. See Appendix 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tudents then guide teacher to fill out rest of Ps in factorial fo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udents asked to suggest a general formula for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n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udents come up with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3905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Have the students discovered that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;Times New Roman" w:cs="Arial" w:ascii="Arial" w:hAnsi="Arial"/>
                <w:color w:val="000000"/>
                <w:kern w:val="2"/>
                <w:sz w:val="40"/>
                <w:szCs w:val="40"/>
                <w:vertAlign w:val="superscript"/>
              </w:rPr>
              <w:t>n</w:t>
            </w:r>
            <w:r>
              <w:rPr>
                <w:rFonts w:eastAsia="+mn-ea;Times New Roman" w:cs="Arial" w:ascii="Arial" w:hAnsi="Arial"/>
                <w:color w:val="000000"/>
                <w:kern w:val="2"/>
                <w:sz w:val="40"/>
                <w:szCs w:val="40"/>
              </w:rPr>
              <w:t>P</w:t>
            </w:r>
            <w:r>
              <w:rPr>
                <w:rFonts w:eastAsia="+mn-ea;Times New Roman" w:cs="Arial" w:ascii="Arial" w:hAnsi="Arial"/>
                <w:color w:val="000000"/>
                <w:kern w:val="2"/>
                <w:sz w:val="40"/>
                <w:szCs w:val="40"/>
                <w:vertAlign w:val="subscript"/>
              </w:rPr>
              <w:t xml:space="preserve">r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By reminding the students what the link between P and C was ask them to write down the numerical formula for each C. See Appendix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+mn-ea;Times New Roman" w:cs="+mn-cs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;Times New Roman" w:ascii="Perpetua" w:hAnsi="Perpetua"/>
                <w:b/>
                <w:color w:val="000000"/>
                <w:kern w:val="2"/>
                <w:sz w:val="28"/>
                <w:szCs w:val="28"/>
              </w:rPr>
              <w:t>Task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hen ask students to suggest a general formula for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n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tudents come up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15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Have the students discovered that </w:t>
            </w:r>
            <w:r>
              <w:rPr>
                <w:rFonts w:eastAsia="+mn-ea;Times New Roman" w:cs="Arial" w:ascii="Arial" w:hAnsi="Arial"/>
                <w:color w:val="000000"/>
                <w:kern w:val="2"/>
                <w:sz w:val="40"/>
                <w:szCs w:val="40"/>
                <w:vertAlign w:val="superscript"/>
              </w:rPr>
              <w:t>n</w:t>
            </w:r>
            <w:r>
              <w:rPr>
                <w:rFonts w:eastAsia="+mn-ea;Times New Roman" w:cs="Arial" w:ascii="Arial" w:hAnsi="Arial"/>
                <w:color w:val="000000"/>
                <w:kern w:val="2"/>
                <w:sz w:val="40"/>
                <w:szCs w:val="40"/>
              </w:rPr>
              <w:t>C</w:t>
            </w:r>
            <w:r>
              <w:rPr>
                <w:rFonts w:eastAsia="+mn-ea;Times New Roman" w:cs="Arial" w:ascii="Arial" w:hAnsi="Arial"/>
                <w:color w:val="000000"/>
                <w:kern w:val="2"/>
                <w:sz w:val="40"/>
                <w:szCs w:val="40"/>
                <w:vertAlign w:val="subscript"/>
              </w:rPr>
              <w:t xml:space="preserve">r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7225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erpetua" w:hAnsi="Perpetua" w:eastAsia="+mn-ea;Times New Roman" w:cs="+mn-cs;Times New Roman"/>
          <w:color w:val="000000"/>
          <w:kern w:val="2"/>
          <w:sz w:val="28"/>
          <w:szCs w:val="28"/>
        </w:rPr>
      </w:pPr>
      <w:r>
        <w:br w:type="page"/>
      </w:r>
      <w:r>
        <w:rPr>
          <w:rFonts w:eastAsia="+mn-ea;Times New Roman" w:cs="+mn-cs;Times New Roman" w:ascii="Perpetua" w:hAnsi="Perpetua"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kern w:val="2"/>
          <w:sz w:val="40"/>
          <w:szCs w:val="40"/>
        </w:rPr>
      </w:pPr>
      <w:r>
        <w:object w:dxaOrig="43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pt;margin-top:-16.8pt;width:64.5pt;height:55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21227262" r:id="rId9"/>
        </w:object>
      </w:r>
      <w:r>
        <w:rPr>
          <w:rFonts w:eastAsia="+mn-ea;Times New Roman" w:cs="Times New Roman" w:ascii="Times New Roman" w:hAnsi="Times New Roman"/>
          <w:b/>
          <w:kern w:val="2"/>
          <w:sz w:val="40"/>
          <w:szCs w:val="40"/>
        </w:rPr>
        <w:t>Appendix A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Perpetua" w:hAnsi="Perpetua" w:eastAsia="+mn-ea;Times New Roman" w:cs="+mn-cs;Times New Roman"/>
          <w:b/>
          <w:b/>
          <w:color w:val="000000"/>
          <w:kern w:val="2"/>
          <w:sz w:val="32"/>
          <w:szCs w:val="32"/>
        </w:rPr>
      </w:pPr>
      <w:r>
        <w:rPr>
          <w:rFonts w:eastAsia="+mn-ea;Times New Roman" w:cs="+mn-cs;Times New Roman" w:ascii="Perpetua" w:hAnsi="Perpetua"/>
          <w:b/>
          <w:color w:val="000000"/>
          <w:kern w:val="2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1020" w:hRule="atLeast"/>
        </w:trPr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ABC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ABD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BCD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ACD 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ACB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ADB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BDC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ADC 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BAC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BAD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CDB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DAC 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BCA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BDA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CBD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DCA 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CAB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DAB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DBC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CAD 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CBA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DBA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DCB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E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36"/>
                <w:szCs w:val="36"/>
              </w:rPr>
              <w:t xml:space="preserve">CDA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Perpetua" w:hAnsi="Perpetua" w:eastAsia="+mn-ea;Times New Roman" w:cs="+mn-cs;Times New Roman"/>
          <w:b/>
          <w:b/>
          <w:color w:val="000000"/>
          <w:kern w:val="2"/>
          <w:sz w:val="32"/>
          <w:szCs w:val="32"/>
        </w:rPr>
      </w:pPr>
      <w:r>
        <w:rPr>
          <w:rFonts w:eastAsia="+mn-ea;Times New Roman" w:cs="+mn-cs;Times New Roman" w:ascii="Perpetua" w:hAnsi="Perpetua"/>
          <w:b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j-ea" w:cs="Times New Roman"/>
          <w:b/>
          <w:b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kern w:val="2"/>
          <w:sz w:val="40"/>
          <w:szCs w:val="40"/>
        </w:rPr>
        <w:t>Appendix B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Perpetua" w:hAnsi="Perpetua" w:eastAsia="+mn-ea;Times New Roman" w:cs="+mn-cs;Times New Roman"/>
          <w:b/>
          <w:b/>
          <w:color w:val="000000"/>
          <w:kern w:val="2"/>
          <w:sz w:val="40"/>
          <w:szCs w:val="40"/>
        </w:rPr>
      </w:pPr>
      <w:r>
        <w:rPr>
          <w:rFonts w:eastAsia="+mj-ea" w:cs="+mj-cs" w:ascii="Franklin Gothic Book" w:hAnsi="Franklin Gothic Book"/>
          <w:color w:val="696464"/>
          <w:kern w:val="2"/>
          <w:sz w:val="40"/>
          <w:szCs w:val="40"/>
        </w:rPr>
        <w:t>Permutations/Combinations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Perpetua" w:hAnsi="Perpetua" w:eastAsia="+mn-ea;Times New Roman" w:cs="+mn-cs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 w:cs="+mn-cs;Times New Roman" w:ascii="Perpetua" w:hAnsi="Perpetua"/>
          <w:b/>
          <w:color w:val="000000"/>
          <w:kern w:val="2"/>
          <w:sz w:val="28"/>
          <w:szCs w:val="28"/>
        </w:rPr>
      </w:r>
    </w:p>
    <w:tbl>
      <w:tblPr>
        <w:tblW w:w="1202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0"/>
        <w:gridCol w:w="1719"/>
        <w:gridCol w:w="1717"/>
        <w:gridCol w:w="1715"/>
        <w:gridCol w:w="1715"/>
        <w:gridCol w:w="1717"/>
        <w:gridCol w:w="1717"/>
      </w:tblGrid>
      <w:tr>
        <w:trPr>
          <w:trHeight w:val="915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P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C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P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C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center" w:pos="710" w:leader="none"/>
                <w:tab w:val="right" w:pos="1420" w:leader="none"/>
              </w:tabs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object w:dxaOrig="17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4.25pt" filled="f" o:ole="">
                  <v:imagedata r:id="rId12" o:title=""/>
                </v:shape>
                <o:OLEObject Type="Embed" ProgID="" ShapeID="ole_rId11" DrawAspect="Content" ObjectID="_1529455575" r:id="rId11"/>
              </w:object>
              <w:object w:dxaOrig="439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6.25pt;margin-top:-2.15pt;width:44.75pt;height:38.6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332529475" r:id="rId13"/>
              </w:object>
            </w:r>
            <w:r/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8pt;margin-top:11.2pt;width:39pt;height:31.9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293920253" r:id="rId15"/>
              </w:object>
              <w:object w:dxaOrig="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1.5pt;margin-top:59.8pt;width:39pt;height:31.9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62327455" r:id="rId17"/>
              </w:objec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7.25pt;margin-top:6.9pt;width:44.75pt;height:38.6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424447543" r:id="rId19"/>
              </w:objec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7.25pt;margin-top:5.35pt;width:44.75pt;height:38.6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553576012" r:id="rId21"/>
              </w:objec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8pt;margin-top:5.35pt;width:39pt;height:31.9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2064828471" r:id="rId23"/>
              </w:objec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3.5pt;margin-top:2.5pt;width:44.75pt;height:38.6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2128987597" r:id="rId25"/>
              </w:objec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8pt;margin-top:14.45pt;width:39pt;height:31.9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389331786" r:id="rId27"/>
              </w:objec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3.5pt;margin-top:5.05pt;width:44.75pt;height:38.6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284146378" r:id="rId29"/>
              </w:objec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1.5pt;margin-top:11.8pt;width:39pt;height:31.9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046383506" r:id="rId31"/>
              </w:objec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23.75pt;margin-top:7.15pt;width:39pt;height:31.9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483790321" r:id="rId33"/>
              </w:objec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Appendix C</w:t>
      </w:r>
    </w:p>
    <w:tbl>
      <w:tblPr>
        <w:tblW w:w="1202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15"/>
        <w:gridCol w:w="1719"/>
        <w:gridCol w:w="1718"/>
        <w:gridCol w:w="1716"/>
        <w:gridCol w:w="1716"/>
        <w:gridCol w:w="1718"/>
        <w:gridCol w:w="1718"/>
      </w:tblGrid>
      <w:tr>
        <w:trPr>
          <w:trHeight w:val="915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P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C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P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</w:rPr>
              <w:t>No of Cs</w:t>
            </w:r>
            <w:r>
              <w:rPr>
                <w:rFonts w:cs="Arial" w:ascii="Perpetua" w:hAnsi="Perpetua"/>
                <w:color w:val="000000"/>
                <w:kern w:val="2"/>
                <w:sz w:val="44"/>
                <w:szCs w:val="44"/>
                <w:lang w:val="en-US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9.8pt;margin-top:4.2pt;width:44.75pt;height:38.6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734308817" r:id="rId35"/>
              </w:object>
              <w:object w:dxaOrig="439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7.05pt;margin-top:170.6pt;width:44.75pt;height:38.6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715658431" r:id="rId37"/>
              </w:object>
              <w:object w:dxaOrig="439" w:dyaOrig="3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20.8pt;margin-top:119.5pt;width:44.75pt;height:38.6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1614058897" r:id="rId39"/>
              </w:object>
              <w:object w:dxaOrig="439" w:dyaOrig="3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7.05pt;margin-top:227.1pt;width:44.75pt;height:38.6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368188919" r:id="rId41"/>
              </w:object>
              <w:object w:dxaOrig="439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20.8pt;margin-top:67.1pt;width:44.75pt;height:38.6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959120295" r:id="rId43"/>
              </w:objec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1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10.55pt;margin-top:4.2pt;width:39pt;height:31.9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855773843" r:id="rId45"/>
              </w:object>
              <w:object w:dxaOrig="4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0.55pt;margin-top:113.7pt;width:39pt;height:31.9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983002241" r:id="rId47"/>
              </w:object>
              <w:object w:dxaOrig="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4.05pt;margin-top:228.05pt;width:39pt;height:31.9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1284750287" r:id="rId49"/>
              </w:object>
              <w:object w:dxaOrig="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14.05pt;margin-top:60.35pt;width:39pt;height:31.9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313192283" r:id="rId51"/>
              </w:object>
              <w:object w:dxaOrig="4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16.3pt;margin-top:277.25pt;width:39pt;height:31.9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561518343" r:id="rId53"/>
              </w:objec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4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14.05pt;margin-top:8.85pt;width:39pt;height:31.9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1225769186" r:id="rId55"/>
              </w:objec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Appendix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7199630" cy="4246880"/>
            <wp:effectExtent l="0" t="0" r="0" b="0"/>
            <wp:docPr id="5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82" t="2507" r="2912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Appendix E</w:t>
      </w:r>
    </w:p>
    <w:tbl>
      <w:tblPr>
        <w:tblW w:w="13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70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8.65pt;margin-top:18.85pt;width:35.6pt;height:30.75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1201824085" r:id="rId58"/>
              </w:object>
              <w:object w:dxaOrig="43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8.65pt;margin-top:69.5pt;width:35.6pt;height:30.75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1002398436" r:id="rId60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2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object w:dxaOrig="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20pt;margin-top:10.6pt;width:38.5pt;height:31.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287149707" r:id="rId62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6"/>
                <w:szCs w:val="36"/>
              </w:rPr>
            </w:pPr>
            <w:r>
              <w:rPr>
                <w:rFonts w:cs="Arial" w:ascii="Arial" w:hAnsi="Arial"/>
                <w:sz w:val="5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6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6"/>
                <w:szCs w:val="52"/>
                <w:lang w:val="en-US"/>
              </w:rPr>
              <w:t>1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6"/>
                <w:szCs w:val="52"/>
              </w:rPr>
            </w:pPr>
            <w:r>
              <w:rPr>
                <w:rFonts w:cs="Arial" w:ascii="Arial" w:hAnsi="Arial"/>
                <w:sz w:val="56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6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6"/>
                <w:szCs w:val="52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6"/>
                <w:szCs w:val="52"/>
              </w:rPr>
            </w:pPr>
            <w:r>
              <w:rPr>
                <w:rFonts w:cs="Arial" w:ascii="Arial" w:hAnsi="Arial"/>
                <w:sz w:val="56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6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6"/>
                <w:szCs w:val="52"/>
                <w:lang w:val="en-US" w:eastAsia="en-US"/>
              </w:rPr>
              <w:object w:dxaOrig="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.3pt;margin-top:5.45pt;width:44.45pt;height:36.35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1666400516" r:id="rId64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6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6"/>
                <w:szCs w:val="52"/>
                <w:lang w:val="en-US"/>
              </w:rPr>
              <w:t>3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6"/>
                <w:szCs w:val="52"/>
              </w:rPr>
            </w:pPr>
            <w:r>
              <w:rPr>
                <w:rFonts w:cs="Arial" w:ascii="Arial" w:hAnsi="Arial"/>
                <w:sz w:val="56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6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6"/>
                <w:szCs w:val="52"/>
                <w:lang w:val="en-US"/>
              </w:rPr>
              <w:t>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6"/>
                <w:szCs w:val="36"/>
              </w:rPr>
            </w:pPr>
            <w:r>
              <w:rPr>
                <w:rFonts w:cs="Arial" w:ascii="Arial" w:hAnsi="Arial"/>
                <w:sz w:val="5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4.65pt;margin-top:12.35pt;width:35.6pt;height:30.7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1734237214" r:id="rId66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object w:dxaOrig="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-3.15pt;margin-top:5.7pt;width:50.9pt;height:41.65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1930628796" r:id="rId68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4.65pt;margin-top:4.2pt;width:35.6pt;height:30.75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280121858" r:id="rId70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.3pt;margin-top:9.5pt;width:44.45pt;height:36.35pt;mso-wrap-distance-left:9.05pt;mso-wrap-distance-right:9.05pt;mso-position-horizontal-relative:text;mso-position-vertical-relative:text" filled="f" o:ole="">
                  <v:imagedata r:id="rId73" o:title=""/>
                </v:shape>
                <o:OLEObject Type="Embed" ProgID="" ShapeID="ole_rId72" DrawAspect="Content" ObjectID="_959350371" r:id="rId72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3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14.65pt;margin-top:12.25pt;width:35.6pt;height:30.75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1664381065" r:id="rId74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7.2pt;margin-top:7.35pt;width:40.55pt;height:33.15pt;mso-wrap-distance-left:9.05pt;mso-wrap-distance-right:9.05pt;mso-position-horizontal-relative:text;mso-position-vertical-relative:text" filled="f" o:ole="">
                  <v:imagedata r:id="rId77" o:title=""/>
                </v:shape>
                <o:OLEObject Type="Embed" ProgID="" ShapeID="ole_rId76" DrawAspect="Content" ObjectID="_680177386" r:id="rId76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object w:dxaOrig="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3.3pt;margin-top:9.35pt;width:38.5pt;height:31.5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1723237908" r:id="rId78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52"/>
                <w:szCs w:val="52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  <w:tab w:val="center" w:pos="697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Appendix F (i)</w:t>
      </w:r>
    </w:p>
    <w:tbl>
      <w:tblPr>
        <w:tblW w:w="13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98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34365</wp:posOffset>
                      </wp:positionV>
                      <wp:extent cx="4894580" cy="4389120"/>
                      <wp:effectExtent l="10160" t="12700" r="9525" b="10795"/>
                      <wp:wrapNone/>
                      <wp:docPr id="6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4560" cy="4389120"/>
                                <a:chOff x="0" y="0"/>
                                <a:chExt cx="4894560" cy="438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3221280"/>
                                  <a:ext cx="60336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1" h="874">
                                      <a:moveTo>
                                        <a:pt x="10557" y="14049"/>
                                      </a:moveTo>
                                      <a:cubicBezTo>
                                        <a:pt x="10577" y="14111"/>
                                        <a:pt x="10792" y="14076"/>
                                        <a:pt x="10848" y="14076"/>
                                      </a:cubicBezTo>
                                      <a:cubicBezTo>
                                        <a:pt x="10989" y="14076"/>
                                        <a:pt x="11130" y="14076"/>
                                        <a:pt x="11271" y="14076"/>
                                      </a:cubicBezTo>
                                    </a:path>
                                    <a:path w="1721" h="874">
                                      <a:moveTo>
                                        <a:pt x="12197" y="13653"/>
                                      </a:moveTo>
                                      <a:cubicBezTo>
                                        <a:pt x="12127" y="13653"/>
                                        <a:pt x="12013" y="13632"/>
                                        <a:pt x="11959" y="13679"/>
                                      </a:cubicBezTo>
                                      <a:cubicBezTo>
                                        <a:pt x="11888" y="13741"/>
                                        <a:pt x="11884" y="13797"/>
                                        <a:pt x="11827" y="13864"/>
                                      </a:cubicBezTo>
                                      <a:cubicBezTo>
                                        <a:pt x="11790" y="13908"/>
                                        <a:pt x="11743" y="13995"/>
                                        <a:pt x="11721" y="14049"/>
                                      </a:cubicBezTo>
                                      <a:cubicBezTo>
                                        <a:pt x="11708" y="14082"/>
                                        <a:pt x="11697" y="14147"/>
                                        <a:pt x="11695" y="14182"/>
                                      </a:cubicBezTo>
                                      <a:cubicBezTo>
                                        <a:pt x="11691" y="14237"/>
                                        <a:pt x="11675" y="14379"/>
                                        <a:pt x="11721" y="14420"/>
                                      </a:cubicBezTo>
                                      <a:cubicBezTo>
                                        <a:pt x="11763" y="14457"/>
                                        <a:pt x="11843" y="14509"/>
                                        <a:pt x="11906" y="14526"/>
                                      </a:cubicBezTo>
                                      <a:cubicBezTo>
                                        <a:pt x="11987" y="14548"/>
                                        <a:pt x="12132" y="14534"/>
                                        <a:pt x="12197" y="14499"/>
                                      </a:cubicBezTo>
                                      <a:cubicBezTo>
                                        <a:pt x="12244" y="14476"/>
                                        <a:pt x="12257" y="14472"/>
                                        <a:pt x="12277" y="14446"/>
                                      </a:cubicBezTo>
                                      <a:cubicBezTo>
                                        <a:pt x="12256" y="14395"/>
                                        <a:pt x="12214" y="14356"/>
                                        <a:pt x="12171" y="14314"/>
                                      </a:cubicBezTo>
                                      <a:cubicBezTo>
                                        <a:pt x="12141" y="14285"/>
                                        <a:pt x="12051" y="14276"/>
                                        <a:pt x="12039" y="14261"/>
                                      </a:cubicBezTo>
                                      <a:cubicBezTo>
                                        <a:pt x="12015" y="14231"/>
                                        <a:pt x="12014" y="14235"/>
                                        <a:pt x="11959" y="14235"/>
                                      </a:cubicBezTo>
                                      <a:cubicBezTo>
                                        <a:pt x="11906" y="14235"/>
                                        <a:pt x="11853" y="14235"/>
                                        <a:pt x="11800" y="142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9240"/>
                                  <a:ext cx="649440" cy="11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3" h="2568">
                                      <a:moveTo>
                                        <a:pt x="10372" y="10583"/>
                                      </a:moveTo>
                                      <a:cubicBezTo>
                                        <a:pt x="10405" y="10535"/>
                                        <a:pt x="10460" y="10547"/>
                                        <a:pt x="10530" y="10530"/>
                                      </a:cubicBezTo>
                                      <a:cubicBezTo>
                                        <a:pt x="10636" y="10505"/>
                                        <a:pt x="10739" y="10483"/>
                                        <a:pt x="10848" y="10478"/>
                                      </a:cubicBezTo>
                                      <a:cubicBezTo>
                                        <a:pt x="10918" y="10475"/>
                                        <a:pt x="10990" y="10478"/>
                                        <a:pt x="11060" y="10478"/>
                                      </a:cubicBezTo>
                                    </a:path>
                                    <a:path w="1853" h="2568">
                                      <a:moveTo>
                                        <a:pt x="12039" y="9948"/>
                                      </a:moveTo>
                                      <a:cubicBezTo>
                                        <a:pt x="11928" y="9948"/>
                                        <a:pt x="11942" y="9969"/>
                                        <a:pt x="11853" y="10001"/>
                                      </a:cubicBezTo>
                                      <a:cubicBezTo>
                                        <a:pt x="11777" y="10028"/>
                                        <a:pt x="11742" y="10076"/>
                                        <a:pt x="11695" y="10160"/>
                                      </a:cubicBezTo>
                                      <a:cubicBezTo>
                                        <a:pt x="11669" y="10206"/>
                                        <a:pt x="11597" y="10293"/>
                                        <a:pt x="11589" y="10345"/>
                                      </a:cubicBezTo>
                                      <a:cubicBezTo>
                                        <a:pt x="11579" y="10416"/>
                                        <a:pt x="11567" y="10514"/>
                                        <a:pt x="11562" y="10583"/>
                                      </a:cubicBezTo>
                                      <a:cubicBezTo>
                                        <a:pt x="11555" y="10692"/>
                                        <a:pt x="11557" y="10808"/>
                                        <a:pt x="11589" y="10901"/>
                                      </a:cubicBezTo>
                                      <a:cubicBezTo>
                                        <a:pt x="11605" y="10948"/>
                                        <a:pt x="11671" y="10981"/>
                                        <a:pt x="11721" y="11007"/>
                                      </a:cubicBezTo>
                                      <a:cubicBezTo>
                                        <a:pt x="11780" y="11038"/>
                                        <a:pt x="11814" y="11033"/>
                                        <a:pt x="11880" y="11033"/>
                                      </a:cubicBezTo>
                                      <a:cubicBezTo>
                                        <a:pt x="11945" y="11033"/>
                                        <a:pt x="11984" y="11044"/>
                                        <a:pt x="12012" y="11007"/>
                                      </a:cubicBezTo>
                                      <a:cubicBezTo>
                                        <a:pt x="12043" y="10966"/>
                                        <a:pt x="12095" y="10958"/>
                                        <a:pt x="12118" y="10901"/>
                                      </a:cubicBezTo>
                                      <a:cubicBezTo>
                                        <a:pt x="12133" y="10864"/>
                                        <a:pt x="12144" y="10839"/>
                                        <a:pt x="12144" y="10795"/>
                                      </a:cubicBezTo>
                                      <a:cubicBezTo>
                                        <a:pt x="12144" y="10734"/>
                                        <a:pt x="12147" y="10699"/>
                                        <a:pt x="12091" y="10663"/>
                                      </a:cubicBezTo>
                                      <a:cubicBezTo>
                                        <a:pt x="12032" y="10624"/>
                                        <a:pt x="12000" y="10589"/>
                                        <a:pt x="11933" y="10583"/>
                                      </a:cubicBezTo>
                                      <a:cubicBezTo>
                                        <a:pt x="11886" y="10579"/>
                                        <a:pt x="11857" y="10557"/>
                                        <a:pt x="11800" y="10557"/>
                                      </a:cubicBezTo>
                                      <a:cubicBezTo>
                                        <a:pt x="11730" y="10557"/>
                                        <a:pt x="11659" y="10557"/>
                                        <a:pt x="11589" y="10557"/>
                                      </a:cubicBezTo>
                                    </a:path>
                                    <a:path w="1853" h="2568">
                                      <a:moveTo>
                                        <a:pt x="10425" y="12171"/>
                                      </a:moveTo>
                                      <a:cubicBezTo>
                                        <a:pt x="10504" y="12171"/>
                                        <a:pt x="10559" y="12156"/>
                                        <a:pt x="10636" y="12144"/>
                                      </a:cubicBezTo>
                                      <a:cubicBezTo>
                                        <a:pt x="10770" y="12123"/>
                                        <a:pt x="10923" y="12144"/>
                                        <a:pt x="11060" y="12144"/>
                                      </a:cubicBezTo>
                                    </a:path>
                                    <a:path w="1853" h="2568">
                                      <a:moveTo>
                                        <a:pt x="12144" y="11404"/>
                                      </a:moveTo>
                                      <a:cubicBezTo>
                                        <a:pt x="12046" y="11404"/>
                                        <a:pt x="12041" y="11415"/>
                                        <a:pt x="11959" y="11456"/>
                                      </a:cubicBezTo>
                                      <a:cubicBezTo>
                                        <a:pt x="11912" y="11480"/>
                                        <a:pt x="11873" y="11506"/>
                                        <a:pt x="11827" y="11536"/>
                                      </a:cubicBezTo>
                                      <a:cubicBezTo>
                                        <a:pt x="11770" y="11573"/>
                                        <a:pt x="11749" y="11631"/>
                                        <a:pt x="11695" y="11668"/>
                                      </a:cubicBezTo>
                                      <a:cubicBezTo>
                                        <a:pt x="11663" y="11690"/>
                                        <a:pt x="11662" y="11702"/>
                                        <a:pt x="11642" y="11748"/>
                                      </a:cubicBezTo>
                                      <a:cubicBezTo>
                                        <a:pt x="11610" y="11822"/>
                                        <a:pt x="11589" y="11853"/>
                                        <a:pt x="11589" y="11933"/>
                                      </a:cubicBezTo>
                                      <a:cubicBezTo>
                                        <a:pt x="11589" y="12075"/>
                                        <a:pt x="11548" y="12292"/>
                                        <a:pt x="11615" y="12409"/>
                                      </a:cubicBezTo>
                                      <a:cubicBezTo>
                                        <a:pt x="11659" y="12485"/>
                                        <a:pt x="11682" y="12506"/>
                                        <a:pt x="11774" y="12515"/>
                                      </a:cubicBezTo>
                                      <a:cubicBezTo>
                                        <a:pt x="11868" y="12524"/>
                                        <a:pt x="11989" y="12526"/>
                                        <a:pt x="12065" y="12488"/>
                                      </a:cubicBezTo>
                                      <a:cubicBezTo>
                                        <a:pt x="12137" y="12452"/>
                                        <a:pt x="12152" y="12438"/>
                                        <a:pt x="12197" y="12383"/>
                                      </a:cubicBezTo>
                                      <a:cubicBezTo>
                                        <a:pt x="12231" y="12341"/>
                                        <a:pt x="12220" y="12329"/>
                                        <a:pt x="12224" y="12277"/>
                                      </a:cubicBezTo>
                                      <a:cubicBezTo>
                                        <a:pt x="12228" y="12222"/>
                                        <a:pt x="12107" y="12146"/>
                                        <a:pt x="12065" y="12118"/>
                                      </a:cubicBezTo>
                                      <a:cubicBezTo>
                                        <a:pt x="11999" y="12074"/>
                                        <a:pt x="11954" y="12070"/>
                                        <a:pt x="11880" y="12065"/>
                                      </a:cubicBezTo>
                                      <a:cubicBezTo>
                                        <a:pt x="11767" y="12057"/>
                                        <a:pt x="11650" y="12065"/>
                                        <a:pt x="11536" y="12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4920"/>
                                  <a:ext cx="603360" cy="11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1" h="2567">
                                      <a:moveTo>
                                        <a:pt x="10504" y="6879"/>
                                      </a:moveTo>
                                      <a:cubicBezTo>
                                        <a:pt x="10716" y="6879"/>
                                        <a:pt x="10927" y="6879"/>
                                        <a:pt x="11139" y="6879"/>
                                      </a:cubicBezTo>
                                    </a:path>
                                    <a:path w="1721" h="2567">
                                      <a:moveTo>
                                        <a:pt x="10769" y="6615"/>
                                      </a:moveTo>
                                      <a:cubicBezTo>
                                        <a:pt x="10769" y="6567"/>
                                        <a:pt x="10766" y="6541"/>
                                        <a:pt x="10821" y="6535"/>
                                      </a:cubicBezTo>
                                      <a:cubicBezTo>
                                        <a:pt x="10847" y="6532"/>
                                        <a:pt x="10875" y="6535"/>
                                        <a:pt x="10901" y="6535"/>
                                      </a:cubicBezTo>
                                      <a:cubicBezTo>
                                        <a:pt x="10901" y="6562"/>
                                        <a:pt x="10901" y="6571"/>
                                        <a:pt x="10874" y="6562"/>
                                      </a:cubicBezTo>
                                    </a:path>
                                    <a:path w="1721" h="2567">
                                      <a:moveTo>
                                        <a:pt x="10769" y="7250"/>
                                      </a:moveTo>
                                      <a:cubicBezTo>
                                        <a:pt x="10795" y="7250"/>
                                        <a:pt x="10804" y="7250"/>
                                        <a:pt x="10821" y="7250"/>
                                      </a:cubicBezTo>
                                    </a:path>
                                    <a:path w="1721" h="2567">
                                      <a:moveTo>
                                        <a:pt x="11933" y="6535"/>
                                      </a:moveTo>
                                      <a:cubicBezTo>
                                        <a:pt x="11877" y="6508"/>
                                        <a:pt x="11844" y="6509"/>
                                        <a:pt x="11774" y="6509"/>
                                      </a:cubicBezTo>
                                      <a:cubicBezTo>
                                        <a:pt x="11702" y="6509"/>
                                        <a:pt x="11619" y="6493"/>
                                        <a:pt x="11562" y="6535"/>
                                      </a:cubicBezTo>
                                      <a:cubicBezTo>
                                        <a:pt x="11516" y="6569"/>
                                        <a:pt x="11471" y="6599"/>
                                        <a:pt x="11430" y="6641"/>
                                      </a:cubicBezTo>
                                      <a:cubicBezTo>
                                        <a:pt x="11393" y="6679"/>
                                        <a:pt x="11383" y="6711"/>
                                        <a:pt x="11351" y="6747"/>
                                      </a:cubicBezTo>
                                      <a:cubicBezTo>
                                        <a:pt x="11304" y="6798"/>
                                        <a:pt x="11315" y="6867"/>
                                        <a:pt x="11298" y="6932"/>
                                      </a:cubicBezTo>
                                      <a:cubicBezTo>
                                        <a:pt x="11276" y="7019"/>
                                        <a:pt x="11271" y="7080"/>
                                        <a:pt x="11271" y="7170"/>
                                      </a:cubicBezTo>
                                      <a:cubicBezTo>
                                        <a:pt x="11271" y="7301"/>
                                        <a:pt x="11275" y="7428"/>
                                        <a:pt x="11298" y="7541"/>
                                      </a:cubicBezTo>
                                      <a:cubicBezTo>
                                        <a:pt x="11311" y="7605"/>
                                        <a:pt x="11305" y="7584"/>
                                        <a:pt x="11351" y="7646"/>
                                      </a:cubicBezTo>
                                      <a:cubicBezTo>
                                        <a:pt x="11371" y="7673"/>
                                        <a:pt x="11395" y="7656"/>
                                        <a:pt x="11430" y="7673"/>
                                      </a:cubicBezTo>
                                      <a:cubicBezTo>
                                        <a:pt x="11480" y="7698"/>
                                        <a:pt x="11499" y="7696"/>
                                        <a:pt x="11562" y="7699"/>
                                      </a:cubicBezTo>
                                      <a:cubicBezTo>
                                        <a:pt x="11621" y="7702"/>
                                        <a:pt x="11676" y="7709"/>
                                        <a:pt x="11721" y="7673"/>
                                      </a:cubicBezTo>
                                      <a:cubicBezTo>
                                        <a:pt x="11761" y="7641"/>
                                        <a:pt x="11772" y="7627"/>
                                        <a:pt x="11800" y="7594"/>
                                      </a:cubicBezTo>
                                      <a:cubicBezTo>
                                        <a:pt x="11833" y="7554"/>
                                        <a:pt x="11868" y="7537"/>
                                        <a:pt x="11880" y="7488"/>
                                      </a:cubicBezTo>
                                      <a:cubicBezTo>
                                        <a:pt x="11894" y="7430"/>
                                        <a:pt x="11886" y="7345"/>
                                        <a:pt x="11853" y="7303"/>
                                      </a:cubicBezTo>
                                      <a:cubicBezTo>
                                        <a:pt x="11822" y="7263"/>
                                        <a:pt x="11779" y="7246"/>
                                        <a:pt x="11748" y="7223"/>
                                      </a:cubicBezTo>
                                      <a:cubicBezTo>
                                        <a:pt x="11706" y="7192"/>
                                        <a:pt x="11694" y="7200"/>
                                        <a:pt x="11642" y="7197"/>
                                      </a:cubicBezTo>
                                      <a:cubicBezTo>
                                        <a:pt x="11537" y="7191"/>
                                        <a:pt x="11429" y="7197"/>
                                        <a:pt x="11324" y="7197"/>
                                      </a:cubicBezTo>
                                    </a:path>
                                    <a:path w="1721" h="2567">
                                      <a:moveTo>
                                        <a:pt x="10530" y="8784"/>
                                      </a:moveTo>
                                      <a:cubicBezTo>
                                        <a:pt x="10632" y="8784"/>
                                        <a:pt x="10726" y="8791"/>
                                        <a:pt x="10821" y="8758"/>
                                      </a:cubicBezTo>
                                      <a:cubicBezTo>
                                        <a:pt x="10894" y="8732"/>
                                        <a:pt x="10994" y="8736"/>
                                        <a:pt x="11060" y="8705"/>
                                      </a:cubicBezTo>
                                      <a:cubicBezTo>
                                        <a:pt x="11106" y="8683"/>
                                        <a:pt x="11166" y="8658"/>
                                        <a:pt x="11218" y="8652"/>
                                      </a:cubicBezTo>
                                      <a:cubicBezTo>
                                        <a:pt x="11261" y="8647"/>
                                        <a:pt x="11308" y="8652"/>
                                        <a:pt x="11351" y="8652"/>
                                      </a:cubicBezTo>
                                    </a:path>
                                    <a:path w="1721" h="2567">
                                      <a:moveTo>
                                        <a:pt x="10795" y="8308"/>
                                      </a:moveTo>
                                      <a:cubicBezTo>
                                        <a:pt x="10821" y="8308"/>
                                        <a:pt x="10830" y="8308"/>
                                        <a:pt x="10848" y="8308"/>
                                      </a:cubicBezTo>
                                      <a:cubicBezTo>
                                        <a:pt x="10855" y="8329"/>
                                        <a:pt x="10874" y="8381"/>
                                        <a:pt x="10874" y="8334"/>
                                      </a:cubicBezTo>
                                    </a:path>
                                    <a:path w="1721" h="2567">
                                      <a:moveTo>
                                        <a:pt x="12224" y="8255"/>
                                      </a:moveTo>
                                      <a:cubicBezTo>
                                        <a:pt x="12133" y="8255"/>
                                        <a:pt x="12012" y="8232"/>
                                        <a:pt x="11933" y="8281"/>
                                      </a:cubicBezTo>
                                      <a:cubicBezTo>
                                        <a:pt x="11880" y="8314"/>
                                        <a:pt x="11811" y="8355"/>
                                        <a:pt x="11774" y="8414"/>
                                      </a:cubicBezTo>
                                      <a:cubicBezTo>
                                        <a:pt x="11760" y="8436"/>
                                        <a:pt x="11705" y="8480"/>
                                        <a:pt x="11695" y="8520"/>
                                      </a:cubicBezTo>
                                      <a:cubicBezTo>
                                        <a:pt x="11681" y="8574"/>
                                        <a:pt x="11671" y="8650"/>
                                        <a:pt x="11668" y="8705"/>
                                      </a:cubicBezTo>
                                      <a:cubicBezTo>
                                        <a:pt x="11664" y="8779"/>
                                        <a:pt x="11646" y="8914"/>
                                        <a:pt x="11695" y="8969"/>
                                      </a:cubicBezTo>
                                      <a:cubicBezTo>
                                        <a:pt x="11729" y="9007"/>
                                        <a:pt x="11765" y="9026"/>
                                        <a:pt x="11800" y="9049"/>
                                      </a:cubicBezTo>
                                      <a:cubicBezTo>
                                        <a:pt x="11849" y="9081"/>
                                        <a:pt x="11869" y="9075"/>
                                        <a:pt x="11933" y="9075"/>
                                      </a:cubicBezTo>
                                      <a:cubicBezTo>
                                        <a:pt x="11977" y="9075"/>
                                        <a:pt x="12021" y="9075"/>
                                        <a:pt x="12065" y="9075"/>
                                      </a:cubicBezTo>
                                      <a:cubicBezTo>
                                        <a:pt x="12065" y="9017"/>
                                        <a:pt x="12095" y="8812"/>
                                        <a:pt x="12039" y="8784"/>
                                      </a:cubicBezTo>
                                      <a:cubicBezTo>
                                        <a:pt x="12002" y="8765"/>
                                        <a:pt x="11945" y="8743"/>
                                        <a:pt x="11906" y="8731"/>
                                      </a:cubicBezTo>
                                      <a:cubicBezTo>
                                        <a:pt x="11866" y="8719"/>
                                        <a:pt x="11884" y="8705"/>
                                        <a:pt x="11827" y="8705"/>
                                      </a:cubicBezTo>
                                      <a:cubicBezTo>
                                        <a:pt x="11783" y="8705"/>
                                        <a:pt x="11739" y="8705"/>
                                        <a:pt x="11695" y="8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1651680"/>
                                  <a:ext cx="59436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4" h="662">
                                      <a:moveTo>
                                        <a:pt x="22622" y="10451"/>
                                      </a:moveTo>
                                      <a:cubicBezTo>
                                        <a:pt x="22636" y="10495"/>
                                        <a:pt x="22674" y="10478"/>
                                        <a:pt x="22728" y="10478"/>
                                      </a:cubicBezTo>
                                      <a:cubicBezTo>
                                        <a:pt x="22904" y="10478"/>
                                        <a:pt x="23081" y="10478"/>
                                        <a:pt x="23257" y="10478"/>
                                      </a:cubicBezTo>
                                    </a:path>
                                    <a:path w="1694" h="662">
                                      <a:moveTo>
                                        <a:pt x="23733" y="10160"/>
                                      </a:moveTo>
                                      <a:cubicBezTo>
                                        <a:pt x="23774" y="10147"/>
                                        <a:pt x="23756" y="10134"/>
                                        <a:pt x="23813" y="10134"/>
                                      </a:cubicBezTo>
                                      <a:cubicBezTo>
                                        <a:pt x="23848" y="10134"/>
                                        <a:pt x="23883" y="10134"/>
                                        <a:pt x="23918" y="10134"/>
                                      </a:cubicBezTo>
                                      <a:cubicBezTo>
                                        <a:pt x="23918" y="10203"/>
                                        <a:pt x="23921" y="10252"/>
                                        <a:pt x="23892" y="10319"/>
                                      </a:cubicBezTo>
                                      <a:cubicBezTo>
                                        <a:pt x="23859" y="10395"/>
                                        <a:pt x="23772" y="10531"/>
                                        <a:pt x="23707" y="10583"/>
                                      </a:cubicBezTo>
                                      <a:cubicBezTo>
                                        <a:pt x="23683" y="10602"/>
                                        <a:pt x="23660" y="10613"/>
                                        <a:pt x="23654" y="10663"/>
                                      </a:cubicBezTo>
                                      <a:cubicBezTo>
                                        <a:pt x="23650" y="10697"/>
                                        <a:pt x="23643" y="10751"/>
                                        <a:pt x="23680" y="10769"/>
                                      </a:cubicBezTo>
                                      <a:cubicBezTo>
                                        <a:pt x="23715" y="10787"/>
                                        <a:pt x="23726" y="10795"/>
                                        <a:pt x="23786" y="10795"/>
                                      </a:cubicBezTo>
                                      <a:cubicBezTo>
                                        <a:pt x="23865" y="10795"/>
                                        <a:pt x="23933" y="10804"/>
                                        <a:pt x="23998" y="10769"/>
                                      </a:cubicBezTo>
                                      <a:cubicBezTo>
                                        <a:pt x="24053" y="10740"/>
                                        <a:pt x="24131" y="10700"/>
                                        <a:pt x="24183" y="10689"/>
                                      </a:cubicBezTo>
                                      <a:cubicBezTo>
                                        <a:pt x="24234" y="10679"/>
                                        <a:pt x="24263" y="10663"/>
                                        <a:pt x="24315" y="106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6920" y="920160"/>
                                  <a:ext cx="50112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9" h="636">
                                      <a:moveTo>
                                        <a:pt x="22728" y="8996"/>
                                      </a:moveTo>
                                      <a:cubicBezTo>
                                        <a:pt x="22743" y="8948"/>
                                        <a:pt x="22830" y="8940"/>
                                        <a:pt x="22886" y="8916"/>
                                      </a:cubicBezTo>
                                      <a:cubicBezTo>
                                        <a:pt x="22956" y="8886"/>
                                        <a:pt x="23050" y="8876"/>
                                        <a:pt x="23125" y="8864"/>
                                      </a:cubicBezTo>
                                      <a:cubicBezTo>
                                        <a:pt x="23176" y="8856"/>
                                        <a:pt x="23213" y="8842"/>
                                        <a:pt x="23257" y="8837"/>
                                      </a:cubicBezTo>
                                      <a:cubicBezTo>
                                        <a:pt x="23312" y="8831"/>
                                        <a:pt x="23296" y="8824"/>
                                        <a:pt x="23336" y="8811"/>
                                      </a:cubicBezTo>
                                    </a:path>
                                    <a:path w="1429" h="636">
                                      <a:moveTo>
                                        <a:pt x="23654" y="8573"/>
                                      </a:moveTo>
                                      <a:cubicBezTo>
                                        <a:pt x="23702" y="8524"/>
                                        <a:pt x="23746" y="8509"/>
                                        <a:pt x="23813" y="8493"/>
                                      </a:cubicBezTo>
                                      <a:cubicBezTo>
                                        <a:pt x="23839" y="8493"/>
                                        <a:pt x="23848" y="8493"/>
                                        <a:pt x="23865" y="8493"/>
                                      </a:cubicBezTo>
                                      <a:cubicBezTo>
                                        <a:pt x="23865" y="8575"/>
                                        <a:pt x="23875" y="8574"/>
                                        <a:pt x="23813" y="8625"/>
                                      </a:cubicBezTo>
                                      <a:cubicBezTo>
                                        <a:pt x="23790" y="8644"/>
                                        <a:pt x="23748" y="8726"/>
                                        <a:pt x="23733" y="8758"/>
                                      </a:cubicBezTo>
                                      <a:cubicBezTo>
                                        <a:pt x="23715" y="8798"/>
                                        <a:pt x="23699" y="8853"/>
                                        <a:pt x="23680" y="8890"/>
                                      </a:cubicBezTo>
                                      <a:cubicBezTo>
                                        <a:pt x="23659" y="8933"/>
                                        <a:pt x="23615" y="8979"/>
                                        <a:pt x="23601" y="9022"/>
                                      </a:cubicBezTo>
                                      <a:cubicBezTo>
                                        <a:pt x="23592" y="9050"/>
                                        <a:pt x="23601" y="9098"/>
                                        <a:pt x="23601" y="9128"/>
                                      </a:cubicBezTo>
                                      <a:cubicBezTo>
                                        <a:pt x="23705" y="9128"/>
                                        <a:pt x="23894" y="9164"/>
                                        <a:pt x="23971" y="9102"/>
                                      </a:cubicBezTo>
                                      <a:cubicBezTo>
                                        <a:pt x="24006" y="9074"/>
                                        <a:pt x="24060" y="9054"/>
                                        <a:pt x="24104" y="9049"/>
                                      </a:cubicBezTo>
                                      <a:cubicBezTo>
                                        <a:pt x="24130" y="9049"/>
                                        <a:pt x="24139" y="9049"/>
                                        <a:pt x="24156" y="90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0"/>
                                  <a:ext cx="5288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9" h="1060">
                                      <a:moveTo>
                                        <a:pt x="22648" y="6826"/>
                                      </a:moveTo>
                                      <a:cubicBezTo>
                                        <a:pt x="22639" y="6826"/>
                                        <a:pt x="22631" y="6826"/>
                                        <a:pt x="22622" y="6826"/>
                                      </a:cubicBezTo>
                                      <a:cubicBezTo>
                                        <a:pt x="22678" y="6826"/>
                                        <a:pt x="22701" y="6809"/>
                                        <a:pt x="22754" y="6800"/>
                                      </a:cubicBezTo>
                                      <a:cubicBezTo>
                                        <a:pt x="22820" y="6789"/>
                                        <a:pt x="22871" y="6773"/>
                                        <a:pt x="22939" y="6773"/>
                                      </a:cubicBezTo>
                                      <a:cubicBezTo>
                                        <a:pt x="23001" y="6773"/>
                                        <a:pt x="23063" y="6773"/>
                                        <a:pt x="23125" y="6773"/>
                                      </a:cubicBezTo>
                                    </a:path>
                                    <a:path w="1509" h="1060">
                                      <a:moveTo>
                                        <a:pt x="23389" y="6482"/>
                                      </a:moveTo>
                                      <a:cubicBezTo>
                                        <a:pt x="23439" y="6432"/>
                                        <a:pt x="23451" y="6429"/>
                                        <a:pt x="23548" y="6429"/>
                                      </a:cubicBezTo>
                                      <a:cubicBezTo>
                                        <a:pt x="23635" y="6429"/>
                                        <a:pt x="23745" y="6406"/>
                                        <a:pt x="23813" y="6456"/>
                                      </a:cubicBezTo>
                                      <a:cubicBezTo>
                                        <a:pt x="23871" y="6498"/>
                                        <a:pt x="23882" y="6606"/>
                                        <a:pt x="23892" y="6668"/>
                                      </a:cubicBezTo>
                                      <a:cubicBezTo>
                                        <a:pt x="23902" y="6733"/>
                                        <a:pt x="23896" y="6821"/>
                                        <a:pt x="23865" y="6879"/>
                                      </a:cubicBezTo>
                                      <a:cubicBezTo>
                                        <a:pt x="23831" y="6943"/>
                                        <a:pt x="23751" y="7006"/>
                                        <a:pt x="23707" y="7064"/>
                                      </a:cubicBezTo>
                                      <a:cubicBezTo>
                                        <a:pt x="23680" y="7100"/>
                                        <a:pt x="23667" y="7128"/>
                                        <a:pt x="23654" y="7170"/>
                                      </a:cubicBezTo>
                                      <a:cubicBezTo>
                                        <a:pt x="23635" y="7233"/>
                                        <a:pt x="23641" y="7389"/>
                                        <a:pt x="23680" y="7435"/>
                                      </a:cubicBezTo>
                                      <a:cubicBezTo>
                                        <a:pt x="23713" y="7474"/>
                                        <a:pt x="23725" y="7483"/>
                                        <a:pt x="23786" y="7488"/>
                                      </a:cubicBezTo>
                                      <a:cubicBezTo>
                                        <a:pt x="23857" y="7493"/>
                                        <a:pt x="23907" y="7488"/>
                                        <a:pt x="23971" y="7461"/>
                                      </a:cubicBezTo>
                                      <a:cubicBezTo>
                                        <a:pt x="24023" y="7439"/>
                                        <a:pt x="24057" y="7401"/>
                                        <a:pt x="24104" y="7382"/>
                                      </a:cubicBezTo>
                                      <a:cubicBezTo>
                                        <a:pt x="24113" y="7382"/>
                                        <a:pt x="24121" y="7382"/>
                                        <a:pt x="24130" y="73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720" y="2371680"/>
                                  <a:ext cx="20376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688">
                                      <a:moveTo>
                                        <a:pt x="23680" y="11853"/>
                                      </a:moveTo>
                                      <a:lnTo>
                                        <a:pt x="23688" y="11830"/>
                                      </a:lnTo>
                                      <a:lnTo>
                                        <a:pt x="23750" y="11784"/>
                                      </a:lnTo>
                                      <a:lnTo>
                                        <a:pt x="23786" y="11774"/>
                                      </a:lnTo>
                                      <a:lnTo>
                                        <a:pt x="23833" y="11762"/>
                                      </a:lnTo>
                                      <a:lnTo>
                                        <a:pt x="23868" y="11748"/>
                                      </a:lnTo>
                                      <a:lnTo>
                                        <a:pt x="23918" y="11748"/>
                                      </a:lnTo>
                                      <a:lnTo>
                                        <a:pt x="23953" y="11748"/>
                                      </a:lnTo>
                                      <a:lnTo>
                                        <a:pt x="23989" y="11748"/>
                                      </a:lnTo>
                                      <a:lnTo>
                                        <a:pt x="24024" y="11748"/>
                                      </a:lnTo>
                                      <a:lnTo>
                                        <a:pt x="24024" y="11798"/>
                                      </a:lnTo>
                                      <a:lnTo>
                                        <a:pt x="24046" y="11832"/>
                                      </a:lnTo>
                                      <a:lnTo>
                                        <a:pt x="24051" y="11880"/>
                                      </a:lnTo>
                                      <a:lnTo>
                                        <a:pt x="24057" y="11936"/>
                                      </a:lnTo>
                                      <a:lnTo>
                                        <a:pt x="24053" y="11970"/>
                                      </a:lnTo>
                                      <a:lnTo>
                                        <a:pt x="24024" y="12012"/>
                                      </a:lnTo>
                                      <a:lnTo>
                                        <a:pt x="23972" y="12087"/>
                                      </a:lnTo>
                                      <a:lnTo>
                                        <a:pt x="23918" y="12126"/>
                                      </a:lnTo>
                                      <a:lnTo>
                                        <a:pt x="23865" y="12197"/>
                                      </a:lnTo>
                                      <a:lnTo>
                                        <a:pt x="23844" y="12226"/>
                                      </a:lnTo>
                                      <a:lnTo>
                                        <a:pt x="23801" y="12270"/>
                                      </a:lnTo>
                                      <a:lnTo>
                                        <a:pt x="23786" y="12303"/>
                                      </a:lnTo>
                                      <a:lnTo>
                                        <a:pt x="23768" y="12343"/>
                                      </a:lnTo>
                                      <a:lnTo>
                                        <a:pt x="23770" y="12380"/>
                                      </a:lnTo>
                                      <a:lnTo>
                                        <a:pt x="23760" y="12409"/>
                                      </a:lnTo>
                                      <a:lnTo>
                                        <a:pt x="23774" y="12451"/>
                                      </a:lnTo>
                                      <a:lnTo>
                                        <a:pt x="23812" y="12435"/>
                                      </a:lnTo>
                                      <a:lnTo>
                                        <a:pt x="23865" y="12435"/>
                                      </a:lnTo>
                                      <a:lnTo>
                                        <a:pt x="23997" y="12435"/>
                                      </a:lnTo>
                                      <a:lnTo>
                                        <a:pt x="24130" y="12435"/>
                                      </a:lnTo>
                                      <a:lnTo>
                                        <a:pt x="24262" y="124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000" y="3197880"/>
                                  <a:ext cx="52884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9" h="821">
                                      <a:moveTo>
                                        <a:pt x="22807" y="13917"/>
                                      </a:moveTo>
                                      <a:cubicBezTo>
                                        <a:pt x="23036" y="13917"/>
                                        <a:pt x="23266" y="13917"/>
                                        <a:pt x="23495" y="13917"/>
                                      </a:cubicBezTo>
                                    </a:path>
                                    <a:path w="1509" h="821">
                                      <a:moveTo>
                                        <a:pt x="23945" y="13705"/>
                                      </a:moveTo>
                                      <a:cubicBezTo>
                                        <a:pt x="23954" y="13671"/>
                                        <a:pt x="23986" y="13634"/>
                                        <a:pt x="24024" y="13626"/>
                                      </a:cubicBezTo>
                                      <a:cubicBezTo>
                                        <a:pt x="24084" y="13613"/>
                                        <a:pt x="24084" y="13600"/>
                                        <a:pt x="24156" y="13600"/>
                                      </a:cubicBezTo>
                                      <a:cubicBezTo>
                                        <a:pt x="24183" y="13600"/>
                                        <a:pt x="24191" y="13600"/>
                                        <a:pt x="24209" y="13600"/>
                                      </a:cubicBezTo>
                                      <a:cubicBezTo>
                                        <a:pt x="24209" y="13728"/>
                                        <a:pt x="24210" y="13775"/>
                                        <a:pt x="24130" y="13891"/>
                                      </a:cubicBezTo>
                                      <a:cubicBezTo>
                                        <a:pt x="24030" y="14036"/>
                                        <a:pt x="23923" y="14160"/>
                                        <a:pt x="23813" y="14288"/>
                                      </a:cubicBezTo>
                                      <a:cubicBezTo>
                                        <a:pt x="23797" y="14307"/>
                                        <a:pt x="23768" y="14414"/>
                                        <a:pt x="23760" y="14420"/>
                                      </a:cubicBezTo>
                                      <a:cubicBezTo>
                                        <a:pt x="23733" y="14420"/>
                                        <a:pt x="23725" y="14420"/>
                                        <a:pt x="23707" y="14420"/>
                                      </a:cubicBezTo>
                                      <a:cubicBezTo>
                                        <a:pt x="23845" y="14420"/>
                                        <a:pt x="23974" y="14410"/>
                                        <a:pt x="24104" y="14393"/>
                                      </a:cubicBezTo>
                                      <a:cubicBezTo>
                                        <a:pt x="24169" y="14384"/>
                                        <a:pt x="24202" y="14367"/>
                                        <a:pt x="24262" y="14367"/>
                                      </a:cubicBezTo>
                                      <a:cubicBezTo>
                                        <a:pt x="24289" y="14367"/>
                                        <a:pt x="24297" y="14367"/>
                                        <a:pt x="24315" y="14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920" y="3988440"/>
                                  <a:ext cx="52884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9" h="901">
                                      <a:moveTo>
                                        <a:pt x="22648" y="15849"/>
                                      </a:moveTo>
                                      <a:cubicBezTo>
                                        <a:pt x="22728" y="15849"/>
                                        <a:pt x="22761" y="15812"/>
                                        <a:pt x="22834" y="15796"/>
                                      </a:cubicBezTo>
                                      <a:cubicBezTo>
                                        <a:pt x="22899" y="15782"/>
                                        <a:pt x="22962" y="15762"/>
                                        <a:pt x="23019" y="15743"/>
                                      </a:cubicBezTo>
                                      <a:cubicBezTo>
                                        <a:pt x="23039" y="15736"/>
                                        <a:pt x="23076" y="15743"/>
                                        <a:pt x="23098" y="15743"/>
                                      </a:cubicBezTo>
                                    </a:path>
                                    <a:path w="1509" h="901">
                                      <a:moveTo>
                                        <a:pt x="23601" y="15452"/>
                                      </a:moveTo>
                                      <a:cubicBezTo>
                                        <a:pt x="23660" y="15404"/>
                                        <a:pt x="23710" y="15376"/>
                                        <a:pt x="23786" y="15372"/>
                                      </a:cubicBezTo>
                                      <a:cubicBezTo>
                                        <a:pt x="23873" y="15367"/>
                                        <a:pt x="23976" y="15367"/>
                                        <a:pt x="24024" y="15399"/>
                                      </a:cubicBezTo>
                                      <a:cubicBezTo>
                                        <a:pt x="24088" y="15441"/>
                                        <a:pt x="24077" y="15433"/>
                                        <a:pt x="24077" y="15505"/>
                                      </a:cubicBezTo>
                                      <a:cubicBezTo>
                                        <a:pt x="24077" y="15602"/>
                                        <a:pt x="24082" y="15630"/>
                                        <a:pt x="24024" y="15716"/>
                                      </a:cubicBezTo>
                                      <a:cubicBezTo>
                                        <a:pt x="23941" y="15839"/>
                                        <a:pt x="23824" y="15968"/>
                                        <a:pt x="23707" y="16060"/>
                                      </a:cubicBezTo>
                                      <a:cubicBezTo>
                                        <a:pt x="23666" y="16092"/>
                                        <a:pt x="23569" y="16150"/>
                                        <a:pt x="23548" y="16193"/>
                                      </a:cubicBezTo>
                                      <a:cubicBezTo>
                                        <a:pt x="23540" y="16208"/>
                                        <a:pt x="23548" y="16255"/>
                                        <a:pt x="23548" y="16272"/>
                                      </a:cubicBezTo>
                                      <a:cubicBezTo>
                                        <a:pt x="23722" y="16272"/>
                                        <a:pt x="23922" y="16292"/>
                                        <a:pt x="24077" y="16245"/>
                                      </a:cubicBezTo>
                                      <a:cubicBezTo>
                                        <a:pt x="24112" y="16245"/>
                                        <a:pt x="24130" y="16245"/>
                                        <a:pt x="24156" y="162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6.55pt;margin-top:49.95pt;width:385.4pt;height:345.6pt" coordorigin="131,999" coordsize="7708,6912">
                      <v:shape id="shape_0" ID="Ink 15" coordorigin="10557,13653" coordsize="1721,874" path="m10557,14049c10577,14111,10792,14076,10848,14076c10989,14076,11130,14076,11271,14076em12197,13653c12127,13653,12013,13632,11959,13679c11888,13741,11884,13797,11827,13864c11790,13908,11743,13995,11721,14049c11708,14082,11697,14147,11695,14182c11691,14237,11675,14379,11721,14420c11763,14457,11843,14509,11906,14526c11987,14548,12132,14534,12197,14499c12244,14476,12257,14472,12277,14446c12256,14395,12214,14356,12171,14314c12141,14285,12051,14276,12039,14261c12015,14231,12014,14235,11959,14235c11906,14235,11853,14235,11800,14235e" stroked="t" o:allowincell="t" style="position:absolute;left:233;top:6072;width:949;height:612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6" coordorigin="10372,9948" coordsize="1853,2568" path="m10372,10583c10405,10535,10460,10547,10530,10530c10636,10505,10739,10483,10848,10478c10918,10475,10990,10478,11060,10478em12039,9948c11928,9948,11942,9969,11853,10001c11777,10028,11742,10076,11695,10160c11669,10206,11597,10293,11589,10345c11579,10416,11567,10514,11562,10583c11555,10692,11557,10808,11589,10901c11605,10948,11671,10981,11721,11007c11780,11038,11814,11033,11880,11033c11945,11033,11984,11044,12012,11007c12043,10966,12095,10958,12118,10901c12133,10864,12144,10839,12144,10795c12144,10734,12147,10699,12091,10663c12032,10624,12000,10589,11933,10583c11886,10579,11857,10557,11800,10557c11730,10557,11659,10557,11589,10557em10425,12171c10504,12171,10559,12156,10636,12144c10770,12123,10923,12144,11060,12144em12144,11404c12046,11404,12041,11415,11959,11456c11912,11480,11873,11506,11827,11536c11770,11573,11749,11631,11695,11668c11663,11690,11662,11702,11642,11748c11610,11822,11589,11853,11589,11933c11589,12075,11548,12292,11615,12409c11659,12485,11682,12506,11774,12515c11868,12524,11989,12526,12065,12488c12137,12452,12152,12438,12197,12383c12231,12341,12220,12329,12224,12277c12228,12222,12107,12146,12065,12118c11999,12074,11954,12070,11880,12065c11767,12057,11650,12065,11536,12065e" stroked="t" o:allowincell="t" style="position:absolute;left:131;top:3470;width:1022;height:1801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7" coordorigin="10504,6509" coordsize="1721,2567" path="m10504,6879c10716,6879,10927,6879,11139,6879em10769,6615c10769,6567,10766,6541,10821,6535c10847,6532,10875,6535,10901,6535c10901,6562,10901,6571,10874,6562em10769,7250c10795,7250,10804,7250,10821,7250em11933,6535c11877,6508,11844,6509,11774,6509c11702,6509,11619,6493,11562,6535c11516,6569,11471,6599,11430,6641c11393,6679,11383,6711,11351,6747c11304,6798,11315,6867,11298,6932c11276,7019,11271,7080,11271,7170c11271,7301,11275,7428,11298,7541c11311,7605,11305,7584,11351,7646c11371,7673,11395,7656,11430,7673c11480,7698,11499,7696,11562,7699c11621,7702,11676,7709,11721,7673c11761,7641,11772,7627,11800,7594c11833,7554,11868,7537,11880,7488c11894,7430,11886,7345,11853,7303c11822,7263,11779,7246,11748,7223c11706,7192,11694,7200,11642,7197c11537,7191,11429,7197,11324,7197em10530,8784c10632,8784,10726,8791,10821,8758c10894,8732,10994,8736,11060,8705c11106,8683,11166,8658,11218,8652c11261,8647,11308,8652,11351,8652em10795,8308c10821,8308,10830,8308,10848,8308c10855,8329,10874,8381,10874,8334em12224,8255c12133,8255,12012,8232,11933,8281c11880,8314,11811,8355,11774,8414c11760,8436,11705,8480,11695,8520c11681,8574,11671,8650,11668,8705c11664,8779,11646,8914,11695,8969c11729,9007,11765,9026,11800,9049c11849,9081,11869,9075,11933,9075c11977,9075,12021,9075,12065,9075c12065,9017,12095,8812,12039,8784c12002,8765,11945,8743,11906,8731c11866,8719,11884,8705,11827,8705c11783,8705,11739,8705,11695,8705e" stroked="t" o:allowincell="t" style="position:absolute;left:204;top:1054;width:949;height:1801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20" coordorigin="22622,10134" coordsize="1694,662" path="m22622,10451c22636,10495,22674,10478,22728,10478c22904,10478,23081,10478,23257,10478em23733,10160c23774,10147,23756,10134,23813,10134c23848,10134,23883,10134,23918,10134c23918,10203,23921,10252,23892,10319c23859,10395,23772,10531,23707,10583c23683,10602,23660,10613,23654,10663c23650,10697,23643,10751,23680,10769c23715,10787,23726,10795,23786,10795c23865,10795,23933,10804,23998,10769c24053,10740,24131,10700,24183,10689c24234,10679,24263,10663,24315,10663e" stroked="t" o:allowincell="t" style="position:absolute;left:6903;top:3600;width:935;height:463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21" coordorigin="22728,8493" coordsize="1429,636" path="m22728,8996c22743,8948,22830,8940,22886,8916c22956,8886,23050,8876,23125,8864c23176,8856,23213,8842,23257,8837c23312,8831,23296,8824,23336,8811em23654,8573c23702,8524,23746,8509,23813,8493c23839,8493,23848,8493,23865,8493c23865,8575,23875,8574,23813,8625c23790,8644,23748,8726,23733,8758c23715,8798,23699,8853,23680,8890c23659,8933,23615,8979,23601,9022c23592,9050,23601,9098,23601,9128c23705,9128,23894,9164,23971,9102c24006,9074,24060,9054,24104,9049c24130,9049,24139,9049,24156,9049e" stroked="t" o:allowincell="t" style="position:absolute;left:6961;top:2448;width:788;height:444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22" coordorigin="22622,6429" coordsize="1509,1060" path="m22648,6826c22639,6826,22631,6826,22622,6826c22678,6826,22701,6809,22754,6800c22820,6789,22871,6773,22939,6773c23001,6773,23063,6773,23125,6773em23389,6482c23439,6432,23451,6429,23548,6429c23635,6429,23745,6406,23813,6456c23871,6498,23882,6606,23892,6668c23902,6733,23896,6821,23865,6879c23831,6943,23751,7006,23707,7064c23680,7100,23667,7128,23654,7170c23635,7233,23641,7389,23680,7435c23713,7474,23725,7483,23786,7488c23857,7493,23907,7488,23971,7461c24023,7439,24057,7401,24104,7382c24113,7382,24121,7382,24130,7382e" stroked="t" o:allowincell="t" style="position:absolute;left:6903;top:999;width:832;height:742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24" coordorigin="23680,11748" coordsize="583,688" stroked="t" o:allowincell="t" style="position:absolute;left:7488;top:4734;width:320;height:482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25" coordorigin="22807,13600" coordsize="1509,821" path="m22807,13917c23036,13917,23266,13917,23495,13917em23945,13705c23954,13671,23986,13634,24024,13626c24084,13613,24084,13600,24156,13600c24183,13600,24191,13600,24209,13600c24209,13728,24210,13775,24130,13891c24030,14036,23923,14160,23813,14288c23797,14307,23768,14414,23760,14420c23733,14420,23725,14420,23707,14420c23845,14420,23974,14410,24104,14393c24169,14384,24202,14367,24262,14367c24289,14367,24297,14367,24315,14367e" stroked="t" o:allowincell="t" style="position:absolute;left:7005;top:6035;width:832;height:575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26" coordorigin="22648,15372" coordsize="1509,901" path="m22648,15849c22728,15849,22761,15812,22834,15796c22899,15782,22962,15762,23019,15743c23039,15736,23076,15743,23098,15743em23601,15452c23660,15404,23710,15376,23786,15372c23873,15367,23976,15367,24024,15399c24088,15441,24077,15433,24077,15505c24077,15602,24082,15630,24024,15716c23941,15839,23824,15968,23707,16060c23666,16092,23569,16150,23548,16193c23540,16208,23548,16255,23548,16272c23722,16272,23922,16292,24077,16245c24112,16245,24130,16245,24156,16245e" stroked="t" o:allowincell="t" style="position:absolute;left:6918;top:7280;width:832;height:630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object w:dxaOrig="4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11.25pt;margin-top:3pt;width:40.4pt;height:41.75pt;mso-wrap-distance-left:9.05pt;mso-wrap-distance-right:9.05pt;mso-position-horizontal-relative:text;mso-position-vertical-relative:text" filled="f" o:ole="">
                  <v:imagedata r:id="rId81" o:title=""/>
                </v:shape>
                <o:OLEObject Type="Embed" ProgID="" ShapeID="ole_rId80" DrawAspect="Content" ObjectID="_1251341410" r:id="rId80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8.65pt;margin-top:10.5pt;width:32.1pt;height:26.25pt;mso-wrap-distance-left:9.05pt;mso-wrap-distance-right:9.05pt;mso-position-horizontal-relative:text;mso-position-vertical-relative:text" filled="f" o:ole="">
                  <v:imagedata r:id="rId83" o:title=""/>
                </v:shape>
                <o:OLEObject Type="Embed" ProgID="" ShapeID="ole_rId82" DrawAspect="Content" ObjectID="_1527152730" r:id="rId82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57150</wp:posOffset>
                      </wp:positionV>
                      <wp:extent cx="19685" cy="10160"/>
                      <wp:effectExtent l="10160" t="9525" r="228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">
                                    <a:moveTo>
                                      <a:pt x="24606" y="5900"/>
                                    </a:moveTo>
                                    <a:lnTo>
                                      <a:pt x="24671" y="5900"/>
                                    </a:lnTo>
                                    <a:lnTo>
                                      <a:pt x="24616" y="5927"/>
                                    </a:lnTo>
                                    <a:lnTo>
                                      <a:pt x="24580" y="59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580,5900" coordsize="54,28" stroked="t" o:allowincell="t" style="position:absolute;margin-left:1.95pt;margin-top:-4.5pt;width:1.5pt;height:0.7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29210" cy="190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4">
                                    <a:moveTo>
                                      <a:pt x="24739" y="6588"/>
                                    </a:moveTo>
                                    <a:lnTo>
                                      <a:pt x="24739" y="6562"/>
                                    </a:lnTo>
                                    <a:lnTo>
                                      <a:pt x="24739" y="6553"/>
                                    </a:lnTo>
                                    <a:lnTo>
                                      <a:pt x="24739" y="6535"/>
                                    </a:lnTo>
                                    <a:lnTo>
                                      <a:pt x="24765" y="6535"/>
                                    </a:lnTo>
                                    <a:lnTo>
                                      <a:pt x="24792" y="6535"/>
                                    </a:lnTo>
                                    <a:lnTo>
                                      <a:pt x="24818" y="6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739,6535" coordsize="80,54" stroked="t" o:allowincell="t" style="position:absolute;margin-left:6.45pt;margin-top:13.5pt;width:2.25pt;height:1.4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11.25pt;margin-top:11.05pt;width:40.4pt;height:37pt;mso-wrap-distance-left:9.05pt;mso-wrap-distance-right:9.05pt;mso-position-horizontal-relative:text;mso-position-vertical-relative:text" filled="f" o:ole="">
                  <v:imagedata r:id="rId85" o:title=""/>
                </v:shape>
                <o:OLEObject Type="Embed" ProgID="" ShapeID="ole_rId84" DrawAspect="Content" ObjectID="_224886827" r:id="rId84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53060</wp:posOffset>
                      </wp:positionV>
                      <wp:extent cx="10160" cy="3873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7">
                                    <a:moveTo>
                                      <a:pt x="13123" y="9208"/>
                                    </a:moveTo>
                                    <a:lnTo>
                                      <a:pt x="13132" y="9208"/>
                                    </a:lnTo>
                                    <a:lnTo>
                                      <a:pt x="13141" y="9208"/>
                                    </a:lnTo>
                                    <a:lnTo>
                                      <a:pt x="13150" y="9208"/>
                                    </a:lnTo>
                                    <a:lnTo>
                                      <a:pt x="13150" y="9173"/>
                                    </a:lnTo>
                                    <a:lnTo>
                                      <a:pt x="13150" y="9137"/>
                                    </a:lnTo>
                                    <a:lnTo>
                                      <a:pt x="13150" y="91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123,9102" coordsize="28,107" stroked="t" o:allowincell="t" style="position:absolute;margin-left:23.2pt;margin-top:27.8pt;width:0.75pt;height:3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8.65pt;margin-top:11.3pt;width:37.15pt;height:30.4pt;mso-wrap-distance-left:9.05pt;mso-wrap-distance-right:9.05pt;mso-position-horizontal-relative:text;mso-position-vertical-relative:text" filled="f" o:ole="">
                  <v:imagedata r:id="rId87" o:title=""/>
                </v:shape>
                <o:OLEObject Type="Embed" ProgID="" ShapeID="ole_rId86" DrawAspect="Content" ObjectID="_1447942468" r:id="rId86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3510</wp:posOffset>
                      </wp:positionV>
                      <wp:extent cx="9525" cy="29210"/>
                      <wp:effectExtent l="10795" t="9525" r="1651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0">
                                    <a:moveTo>
                                      <a:pt x="24765" y="8520"/>
                                    </a:moveTo>
                                    <a:lnTo>
                                      <a:pt x="24793" y="8558"/>
                                    </a:lnTo>
                                    <a:lnTo>
                                      <a:pt x="24812" y="8583"/>
                                    </a:lnTo>
                                    <a:lnTo>
                                      <a:pt x="24765" y="85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765,8520" coordsize="27,80" stroked="t" o:allowincell="t" style="position:absolute;margin-left:7.2pt;margin-top:11.3pt;width:0.7pt;height:2.2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53060</wp:posOffset>
                      </wp:positionV>
                      <wp:extent cx="28575" cy="19685"/>
                      <wp:effectExtent l="10160" t="14605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4">
                                    <a:moveTo>
                                      <a:pt x="24924" y="9128"/>
                                    </a:moveTo>
                                    <a:lnTo>
                                      <a:pt x="24937" y="9089"/>
                                    </a:lnTo>
                                    <a:lnTo>
                                      <a:pt x="24956" y="9102"/>
                                    </a:lnTo>
                                    <a:lnTo>
                                      <a:pt x="25003" y="9102"/>
                                    </a:lnTo>
                                    <a:lnTo>
                                      <a:pt x="25003" y="9158"/>
                                    </a:lnTo>
                                    <a:lnTo>
                                      <a:pt x="25006" y="9155"/>
                                    </a:lnTo>
                                    <a:lnTo>
                                      <a:pt x="24950" y="91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924,9102" coordsize="80,54" stroked="t" o:allowincell="t" style="position:absolute;margin-left:11.7pt;margin-top:27.8pt;width:2.2pt;height:1.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13.75pt;margin-top:3.15pt;width:40.4pt;height:41.95pt;mso-wrap-distance-left:9.05pt;mso-wrap-distance-right:9.05pt;mso-position-horizontal-relative:text;mso-position-vertical-relative:text" filled="f" o:ole="">
                  <v:imagedata r:id="rId89" o:title=""/>
                </v:shape>
                <o:OLEObject Type="Embed" ProgID="" ShapeID="ole_rId88" DrawAspect="Content" ObjectID="_1212697107" r:id="rId88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28625</wp:posOffset>
                      </wp:positionV>
                      <wp:extent cx="19685" cy="10160"/>
                      <wp:effectExtent l="10160" t="9525" r="254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">
                                    <a:moveTo>
                                      <a:pt x="12965" y="11377"/>
                                    </a:moveTo>
                                    <a:lnTo>
                                      <a:pt x="12972" y="11398"/>
                                    </a:lnTo>
                                    <a:lnTo>
                                      <a:pt x="12971" y="11445"/>
                                    </a:lnTo>
                                    <a:lnTo>
                                      <a:pt x="12938" y="11404"/>
                                    </a:lnTo>
                                    <a:lnTo>
                                      <a:pt x="12938" y="11395"/>
                                    </a:lnTo>
                                    <a:lnTo>
                                      <a:pt x="12938" y="11386"/>
                                    </a:lnTo>
                                    <a:lnTo>
                                      <a:pt x="12938" y="113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938,11377" coordsize="54,28" stroked="t" o:allowincell="t" style="position:absolute;margin-left:17.95pt;margin-top:33.75pt;width:1.5pt;height:0.7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3825</wp:posOffset>
                      </wp:positionV>
                      <wp:extent cx="19050" cy="635"/>
                      <wp:effectExtent l="9525" t="10160" r="952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">
                                    <a:moveTo>
                                      <a:pt x="12885" y="10530"/>
                                    </a:moveTo>
                                    <a:lnTo>
                                      <a:pt x="12859" y="10530"/>
                                    </a:lnTo>
                                    <a:lnTo>
                                      <a:pt x="12850" y="10530"/>
                                    </a:lnTo>
                                    <a:lnTo>
                                      <a:pt x="12832" y="105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32,10530" coordsize="54,1" stroked="t" o:allowincell="t" style="position:absolute;margin-left:14.95pt;margin-top:9.75pt;width:1.45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8.65pt;margin-top:3pt;width:37.15pt;height:30.4pt;mso-wrap-distance-left:9.05pt;mso-wrap-distance-right:9.05pt;mso-position-horizontal-relative:text;mso-position-vertical-relative:text" filled="f" o:ole="">
                  <v:imagedata r:id="rId91" o:title=""/>
                </v:shape>
                <o:OLEObject Type="Embed" ProgID="" ShapeID="ole_rId90" DrawAspect="Content" ObjectID="_768737362" r:id="rId90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1475</wp:posOffset>
                      </wp:positionV>
                      <wp:extent cx="29210" cy="75311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75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092">
                                    <a:moveTo>
                                      <a:pt x="24791" y="11218"/>
                                    </a:moveTo>
                                    <a:lnTo>
                                      <a:pt x="24791" y="11218"/>
                                    </a:lnTo>
                                  </a:path>
                                  <a:path w="81" h="2092">
                                    <a:moveTo>
                                      <a:pt x="24844" y="13309"/>
                                    </a:moveTo>
                                    <a:cubicBezTo>
                                      <a:pt x="24844" y="13282"/>
                                      <a:pt x="24844" y="13273"/>
                                      <a:pt x="24871" y="1328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791,11218" coordsize="81,2092" path="m24791,11218l24791,11218em24844,13309c24844,13282,24844,13273,24871,13282e" stroked="t" o:allowincell="t" style="position:absolute;margin-left:7.95pt;margin-top:29.25pt;width:2.25pt;height:59.2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3825</wp:posOffset>
                      </wp:positionV>
                      <wp:extent cx="47625" cy="10160"/>
                      <wp:effectExtent l="10160" t="952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8">
                                    <a:moveTo>
                                      <a:pt x="24659" y="10557"/>
                                    </a:moveTo>
                                    <a:lnTo>
                                      <a:pt x="24659" y="10548"/>
                                    </a:lnTo>
                                    <a:lnTo>
                                      <a:pt x="24659" y="10539"/>
                                    </a:lnTo>
                                    <a:lnTo>
                                      <a:pt x="24659" y="10530"/>
                                    </a:lnTo>
                                    <a:lnTo>
                                      <a:pt x="24703" y="10530"/>
                                    </a:lnTo>
                                    <a:lnTo>
                                      <a:pt x="24747" y="10530"/>
                                    </a:lnTo>
                                    <a:lnTo>
                                      <a:pt x="24791" y="105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659,10530" coordsize="133,28" stroked="t" o:allowincell="t" style="position:absolute;margin-left:4.2pt;margin-top:9.75pt;width:3.7pt;height:0.7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13.75pt;margin-top:3.75pt;width:37.9pt;height:43.45pt;mso-wrap-distance-left:9.05pt;mso-wrap-distance-right:9.05pt;mso-position-horizontal-relative:text;mso-position-vertical-relative:text" filled="f" o:ole="">
                  <v:imagedata r:id="rId93" o:title=""/>
                </v:shape>
                <o:OLEObject Type="Embed" ProgID="" ShapeID="ole_rId92" DrawAspect="Content" ObjectID="_1901524734" r:id="rId92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51790</wp:posOffset>
                      </wp:positionV>
                      <wp:extent cx="48260" cy="29210"/>
                      <wp:effectExtent l="10160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81">
                                    <a:moveTo>
                                      <a:pt x="12885" y="13309"/>
                                    </a:moveTo>
                                    <a:lnTo>
                                      <a:pt x="12885" y="13260"/>
                                    </a:lnTo>
                                    <a:lnTo>
                                      <a:pt x="12883" y="13235"/>
                                    </a:lnTo>
                                    <a:lnTo>
                                      <a:pt x="12938" y="13229"/>
                                    </a:lnTo>
                                    <a:lnTo>
                                      <a:pt x="12964" y="13226"/>
                                    </a:lnTo>
                                    <a:lnTo>
                                      <a:pt x="12992" y="13229"/>
                                    </a:lnTo>
                                    <a:lnTo>
                                      <a:pt x="13018" y="13229"/>
                                    </a:lnTo>
                                    <a:lnTo>
                                      <a:pt x="13005" y="13267"/>
                                    </a:lnTo>
                                    <a:lnTo>
                                      <a:pt x="13011" y="13256"/>
                                    </a:lnTo>
                                    <a:lnTo>
                                      <a:pt x="12965" y="132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85,13229" coordsize="134,81" stroked="t" o:allowincell="t" style="position:absolute;margin-left:16.45pt;margin-top:27.7pt;width:3.75pt;height:2.2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5565</wp:posOffset>
                      </wp:positionV>
                      <wp:extent cx="28575" cy="9525"/>
                      <wp:effectExtent l="10160" t="14605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7">
                                    <a:moveTo>
                                      <a:pt x="12806" y="12462"/>
                                    </a:moveTo>
                                    <a:lnTo>
                                      <a:pt x="12853" y="12462"/>
                                    </a:lnTo>
                                    <a:lnTo>
                                      <a:pt x="12872" y="12449"/>
                                    </a:lnTo>
                                    <a:lnTo>
                                      <a:pt x="12885" y="124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06,12462" coordsize="80,27" stroked="t" o:allowincell="t" style="position:absolute;margin-left:14.2pt;margin-top:5.95pt;width:2.2pt;height:0.7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8.65pt;margin-top:13.95pt;width:40.65pt;height:33.25pt;mso-wrap-distance-left:9.05pt;mso-wrap-distance-right:9.05pt;mso-position-horizontal-relative:text;mso-position-vertical-relative:text" filled="f" o:ole="">
                  <v:imagedata r:id="rId95" o:title=""/>
                </v:shape>
                <o:OLEObject Type="Embed" ProgID="" ShapeID="ole_rId94" DrawAspect="Content" ObjectID="_212487850" r:id="rId94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2240</wp:posOffset>
                      </wp:positionV>
                      <wp:extent cx="19685" cy="635"/>
                      <wp:effectExtent l="10160" t="10160" r="889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">
                                    <a:moveTo>
                                      <a:pt x="24580" y="12647"/>
                                    </a:moveTo>
                                    <a:lnTo>
                                      <a:pt x="24606" y="12647"/>
                                    </a:lnTo>
                                    <a:lnTo>
                                      <a:pt x="24615" y="12647"/>
                                    </a:lnTo>
                                    <a:lnTo>
                                      <a:pt x="24633" y="126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580,12647" coordsize="54,1" stroked="t" o:allowincell="t" style="position:absolute;margin-left:1.95pt;margin-top:11.2pt;width:1.5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7490</wp:posOffset>
                      </wp:positionV>
                      <wp:extent cx="200025" cy="29210"/>
                      <wp:effectExtent l="10160" t="9525" r="889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80">
                                    <a:moveTo>
                                      <a:pt x="24448" y="12991"/>
                                    </a:moveTo>
                                    <a:lnTo>
                                      <a:pt x="24575" y="12991"/>
                                    </a:lnTo>
                                    <a:lnTo>
                                      <a:pt x="24706" y="12998"/>
                                    </a:lnTo>
                                    <a:lnTo>
                                      <a:pt x="24818" y="12965"/>
                                    </a:lnTo>
                                    <a:lnTo>
                                      <a:pt x="24856" y="12954"/>
                                    </a:lnTo>
                                    <a:lnTo>
                                      <a:pt x="24889" y="12950"/>
                                    </a:lnTo>
                                    <a:lnTo>
                                      <a:pt x="24924" y="12938"/>
                                    </a:lnTo>
                                    <a:lnTo>
                                      <a:pt x="24963" y="12925"/>
                                    </a:lnTo>
                                    <a:lnTo>
                                      <a:pt x="24947" y="12912"/>
                                    </a:lnTo>
                                    <a:lnTo>
                                      <a:pt x="25003" y="129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448,12912" coordsize="556,80" stroked="t" o:allowincell="t" style="position:absolute;margin-left:-1.8pt;margin-top:18.7pt;width:15.7pt;height:2.2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22.8pt;margin-top:10.3pt;width:28.85pt;height:47.45pt;mso-wrap-distance-left:9.05pt;mso-wrap-distance-right:9.05pt;mso-position-horizontal-relative:text;mso-position-vertical-relative:text" filled="f" o:ole="">
                  <v:imagedata r:id="rId97" o:title=""/>
                </v:shape>
                <o:OLEObject Type="Embed" ProgID="" ShapeID="ole_rId96" DrawAspect="Content" ObjectID="_333733882" r:id="rId96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17805</wp:posOffset>
                      </wp:positionV>
                      <wp:extent cx="19050" cy="635"/>
                      <wp:effectExtent l="9525" t="10160" r="1143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">
                                    <a:moveTo>
                                      <a:pt x="13070" y="14923"/>
                                    </a:moveTo>
                                    <a:lnTo>
                                      <a:pt x="13128" y="14923"/>
                                    </a:lnTo>
                                    <a:lnTo>
                                      <a:pt x="13128" y="14923"/>
                                    </a:lnTo>
                                    <a:lnTo>
                                      <a:pt x="13070" y="149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070,14923" coordsize="54,1" stroked="t" o:allowincell="t" style="position:absolute;margin-left:21.7pt;margin-top:17.15pt;width:1.45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74980</wp:posOffset>
                      </wp:positionV>
                      <wp:extent cx="38100" cy="28575"/>
                      <wp:effectExtent l="9525" t="10160" r="1270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0">
                                    <a:moveTo>
                                      <a:pt x="13097" y="15716"/>
                                    </a:moveTo>
                                    <a:lnTo>
                                      <a:pt x="13088" y="15716"/>
                                    </a:lnTo>
                                    <a:lnTo>
                                      <a:pt x="13079" y="15716"/>
                                    </a:lnTo>
                                    <a:lnTo>
                                      <a:pt x="13070" y="15716"/>
                                    </a:lnTo>
                                    <a:lnTo>
                                      <a:pt x="13070" y="15657"/>
                                    </a:lnTo>
                                    <a:lnTo>
                                      <a:pt x="13083" y="15653"/>
                                    </a:lnTo>
                                    <a:lnTo>
                                      <a:pt x="13150" y="15637"/>
                                    </a:lnTo>
                                    <a:lnTo>
                                      <a:pt x="13176" y="15637"/>
                                    </a:lnTo>
                                    <a:lnTo>
                                      <a:pt x="13185" y="15637"/>
                                    </a:lnTo>
                                    <a:lnTo>
                                      <a:pt x="13150" y="156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070,15637" coordsize="107,80" stroked="t" o:allowincell="t" style="position:absolute;margin-left:21.7pt;margin-top:37.4pt;width:2.95pt;height:2.2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13.7pt;margin-top:12.65pt;width:32.1pt;height:26.25pt;mso-wrap-distance-left:9.05pt;mso-wrap-distance-right:9.05pt;mso-position-horizontal-relative:text;mso-position-vertical-relative:text" filled="f" o:ole="">
                  <v:imagedata r:id="rId99" o:title=""/>
                </v:shape>
                <o:OLEObject Type="Embed" ProgID="" ShapeID="ole_rId98" DrawAspect="Content" ObjectID="_181927717" r:id="rId98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0655</wp:posOffset>
                      </wp:positionV>
                      <wp:extent cx="19685" cy="19685"/>
                      <wp:effectExtent l="33020" t="10160" r="37465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4">
                                    <a:moveTo>
                                      <a:pt x="25056" y="14817"/>
                                    </a:moveTo>
                                    <a:lnTo>
                                      <a:pt x="24968" y="14817"/>
                                    </a:lnTo>
                                    <a:lnTo>
                                      <a:pt x="25159" y="14835"/>
                                    </a:lnTo>
                                    <a:lnTo>
                                      <a:pt x="25056" y="14790"/>
                                    </a:lnTo>
                                    <a:lnTo>
                                      <a:pt x="25030" y="14790"/>
                                    </a:lnTo>
                                    <a:lnTo>
                                      <a:pt x="25021" y="14790"/>
                                    </a:lnTo>
                                    <a:lnTo>
                                      <a:pt x="25030" y="147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5030,14764" coordsize="54,54" stroked="t" o:allowincell="t" style="position:absolute;margin-left:14.7pt;margin-top:12.65pt;width:1.5pt;height:1.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17830</wp:posOffset>
                      </wp:positionV>
                      <wp:extent cx="10160" cy="635"/>
                      <wp:effectExtent l="33655" t="10160" r="336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">
                                    <a:moveTo>
                                      <a:pt x="25109" y="15478"/>
                                    </a:moveTo>
                                    <a:lnTo>
                                      <a:pt x="25022" y="15478"/>
                                    </a:lnTo>
                                    <a:lnTo>
                                      <a:pt x="25170" y="15478"/>
                                    </a:lnTo>
                                    <a:lnTo>
                                      <a:pt x="25083" y="154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5083,15478" coordsize="27,1" stroked="t" o:allowincell="t" style="position:absolute;margin-left:16.2pt;margin-top:32.9pt;width:0.75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10.9pt;margin-top:6.1pt;width:38.4pt;height:31.4pt;mso-wrap-distance-left:9.05pt;mso-wrap-distance-right:9.05pt;mso-position-horizontal-relative:text;mso-position-vertical-relative:text" filled="f" o:ole="">
                  <v:imagedata r:id="rId101" o:title=""/>
                </v:shape>
                <o:OLEObject Type="Embed" ProgID="" ShapeID="ole_rId100" DrawAspect="Content" ObjectID="_157730970" r:id="rId100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6065</wp:posOffset>
                      </wp:positionV>
                      <wp:extent cx="38735" cy="635"/>
                      <wp:effectExtent l="10160" t="10160" r="889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">
                                    <a:moveTo>
                                      <a:pt x="24606" y="17119"/>
                                    </a:moveTo>
                                    <a:lnTo>
                                      <a:pt x="24641" y="17119"/>
                                    </a:lnTo>
                                    <a:lnTo>
                                      <a:pt x="24677" y="17119"/>
                                    </a:lnTo>
                                    <a:lnTo>
                                      <a:pt x="24712" y="171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606,17119" coordsize="107,1" stroked="t" o:allowincell="t" style="position:absolute;margin-left:2.7pt;margin-top:20.95pt;width:3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6090</wp:posOffset>
                      </wp:positionV>
                      <wp:extent cx="19685" cy="10160"/>
                      <wp:effectExtent l="19050" t="9525" r="2286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">
                                    <a:moveTo>
                                      <a:pt x="24871" y="17701"/>
                                    </a:moveTo>
                                    <a:lnTo>
                                      <a:pt x="24793" y="17675"/>
                                    </a:lnTo>
                                    <a:lnTo>
                                      <a:pt x="24908" y="17674"/>
                                    </a:lnTo>
                                    <a:lnTo>
                                      <a:pt x="24844" y="17674"/>
                                    </a:lnTo>
                                    <a:lnTo>
                                      <a:pt x="24835" y="17674"/>
                                    </a:lnTo>
                                    <a:lnTo>
                                      <a:pt x="24827" y="17674"/>
                                    </a:lnTo>
                                    <a:lnTo>
                                      <a:pt x="24818" y="176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818,17674" coordsize="54,28" stroked="t" o:allowincell="t" style="position:absolute;margin-left:8.7pt;margin-top:36.7pt;width:1.5pt;height:0.7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ppendix F (ii)</w:t>
      </w:r>
    </w:p>
    <w:tbl>
      <w:tblPr>
        <w:tblW w:w="13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84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object w:dxaOrig="4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354.65pt;margin-top:50.3pt;width:32.1pt;height:26.25pt;mso-wrap-distance-left:9.05pt;mso-wrap-distance-right:9.05pt;mso-position-horizontal-relative:text;mso-position-vertical-relative:text" filled="f" o:ole="">
                  <v:imagedata r:id="rId103" o:title=""/>
                </v:shape>
                <o:OLEObject Type="Embed" ProgID="" ShapeID="ole_rId102" DrawAspect="Content" ObjectID="_743805435" r:id="rId102"/>
              </w:object>
              <w:object w:dxaOrig="4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354.65pt;margin-top:229.3pt;width:40.65pt;height:33.25pt;mso-wrap-distance-left:9.05pt;mso-wrap-distance-right:9.05pt;mso-position-horizontal-relative:text;mso-position-vertical-relative:text" filled="f" o:ole="">
                  <v:imagedata r:id="rId105" o:title=""/>
                </v:shape>
                <o:OLEObject Type="Embed" ProgID="" ShapeID="ole_rId104" DrawAspect="Content" ObjectID="_2135459047" r:id="rId104"/>
              </w:object>
              <w:object w:dxaOrig="4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359.7pt;margin-top:286.55pt;width:32.1pt;height:26.25pt;mso-wrap-distance-left:9.05pt;mso-wrap-distance-right:9.05pt;mso-position-horizontal-relative:text;mso-position-vertical-relative:text" filled="f" o:ole="">
                  <v:imagedata r:id="rId107" o:title=""/>
                </v:shape>
                <o:OLEObject Type="Embed" ProgID="" ShapeID="ole_rId106" DrawAspect="Content" ObjectID="_1350618319" r:id="rId106"/>
              </w:object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354.65pt;margin-top:109.55pt;width:37.15pt;height:30.4pt;mso-wrap-distance-left:9.05pt;mso-wrap-distance-right:9.05pt;mso-position-horizontal-relative:text;mso-position-vertical-relative:text" filled="f" o:ole="">
                  <v:imagedata r:id="rId109" o:title=""/>
                </v:shape>
                <o:OLEObject Type="Embed" ProgID="" ShapeID="ole_rId108" DrawAspect="Content" ObjectID="_1122739998" r:id="rId108"/>
              </w:object>
              <w:object w:dxaOrig="4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356.9pt;margin-top:338.45pt;width:38.4pt;height:31.4pt;mso-wrap-distance-left:9.05pt;mso-wrap-distance-right:9.05pt;mso-position-horizontal-relative:text;mso-position-vertical-relative:text" filled="f" o:ole="">
                  <v:imagedata r:id="rId111" o:title=""/>
                </v:shape>
                <o:OLEObject Type="Embed" ProgID="" ShapeID="ole_rId110" DrawAspect="Content" ObjectID="_1875040593" r:id="rId110"/>
              </w:objec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object w:dxaOrig="4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5.7pt;margin-top:2.7pt;width:40.4pt;height:41.75pt;mso-wrap-distance-left:9.05pt;mso-wrap-distance-right:9.05pt;mso-position-horizontal-relative:text;mso-position-vertical-relative:text" filled="f" o:ole="">
                  <v:imagedata r:id="rId113" o:title=""/>
                </v:shape>
                <o:OLEObject Type="Embed" ProgID="" ShapeID="ole_rId112" DrawAspect="Content" ObjectID="_770858763" r:id="rId112"/>
              </w:object>
              <w:object w:dxaOrig="4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8.2pt;margin-top:179pt;width:1.25pt;height:1.25pt;mso-wrap-distance-left:9.05pt;mso-wrap-distance-right:9.05pt;mso-position-horizontal-relative:text;mso-position-vertical-relative:text" filled="f" o:ole="">
                  <v:imagedata r:id="rId115" o:title=""/>
                </v:shape>
                <o:OLEObject Type="Embed" ProgID="" ShapeID="ole_rId114" DrawAspect="Content" ObjectID="_1572975034" r:id="rId114"/>
              </w:object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8.2pt;margin-top:119.85pt;width:22.25pt;height:23.15pt;mso-wrap-distance-left:9.05pt;mso-wrap-distance-right:9.05pt;mso-position-horizontal-relative:text;mso-position-vertical-relative:text" filled="f" o:ole="">
                  <v:imagedata r:id="rId117" o:title=""/>
                </v:shape>
                <o:OLEObject Type="Embed" ProgID="" ShapeID="ole_rId116" DrawAspect="Content" ObjectID="_749083834" r:id="rId116"/>
              </w:object>
              <w:object w:dxaOrig="44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17.25pt;margin-top:244.1pt;width:1.25pt;height:1.25pt;mso-wrap-distance-left:9.05pt;mso-wrap-distance-right:9.05pt;mso-position-horizontal-relative:text;mso-position-vertical-relative:text" filled="f" o:ole="">
                  <v:imagedata r:id="rId119" o:title=""/>
                </v:shape>
                <o:OLEObject Type="Embed" ProgID="" ShapeID="ole_rId118" DrawAspect="Content" ObjectID="_555412263" r:id="rId118"/>
              </w:object>
              <w:object w:dxaOrig="4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5.7pt;margin-top:69.2pt;width:40.4pt;height:37pt;mso-wrap-distance-left:9.05pt;mso-wrap-distance-right:9.05pt;mso-position-horizontal-relative:text;mso-position-vertical-relative:text" filled="f" o:ole="">
                  <v:imagedata r:id="rId121" o:title=""/>
                </v:shape>
                <o:OLEObject Type="Embed" ProgID="" ShapeID="ole_rId120" DrawAspect="Content" ObjectID="_1826434851" r:id="rId120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72720</wp:posOffset>
                      </wp:positionV>
                      <wp:extent cx="654050" cy="389890"/>
                      <wp:effectExtent l="10160" t="13335" r="9525" b="9525"/>
                      <wp:wrapNone/>
                      <wp:docPr id="26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89880"/>
                                <a:chOff x="0" y="0"/>
                                <a:chExt cx="65412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710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687">
                                      <a:moveTo>
                                        <a:pt x="10366" y="6968"/>
                                      </a:moveTo>
                                      <a:cubicBezTo>
                                        <a:pt x="10618" y="6968"/>
                                        <a:pt x="10869" y="6968"/>
                                        <a:pt x="11121" y="6968"/>
                                      </a:cubicBezTo>
                                    </a:path>
                                    <a:path w="756" h="687">
                                      <a:moveTo>
                                        <a:pt x="10641" y="6659"/>
                                      </a:moveTo>
                                      <a:cubicBezTo>
                                        <a:pt x="10675" y="6659"/>
                                        <a:pt x="10686" y="6659"/>
                                        <a:pt x="10709" y="6659"/>
                                      </a:cubicBezTo>
                                    </a:path>
                                    <a:path w="756" h="687">
                                      <a:moveTo>
                                        <a:pt x="10744" y="7345"/>
                                      </a:moveTo>
                                      <a:cubicBezTo>
                                        <a:pt x="10778" y="7345"/>
                                        <a:pt x="10789" y="7345"/>
                                        <a:pt x="10778" y="73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3200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065">
                                      <a:moveTo>
                                        <a:pt x="11293" y="6487"/>
                                      </a:moveTo>
                                      <a:cubicBezTo>
                                        <a:pt x="11306" y="6447"/>
                                        <a:pt x="11370" y="6404"/>
                                        <a:pt x="11430" y="6384"/>
                                      </a:cubicBezTo>
                                      <a:cubicBezTo>
                                        <a:pt x="11508" y="6358"/>
                                        <a:pt x="11676" y="6386"/>
                                        <a:pt x="11705" y="6419"/>
                                      </a:cubicBezTo>
                                      <a:cubicBezTo>
                                        <a:pt x="11739" y="6458"/>
                                        <a:pt x="11767" y="6505"/>
                                        <a:pt x="11773" y="6556"/>
                                      </a:cubicBezTo>
                                      <a:cubicBezTo>
                                        <a:pt x="11781" y="6631"/>
                                        <a:pt x="11793" y="6777"/>
                                        <a:pt x="11739" y="6831"/>
                                      </a:cubicBezTo>
                                      <a:cubicBezTo>
                                        <a:pt x="11722" y="6848"/>
                                        <a:pt x="11650" y="6848"/>
                                        <a:pt x="11636" y="6865"/>
                                      </a:cubicBezTo>
                                      <a:cubicBezTo>
                                        <a:pt x="11594" y="6917"/>
                                        <a:pt x="11596" y="6959"/>
                                        <a:pt x="11499" y="6968"/>
                                      </a:cubicBezTo>
                                      <a:cubicBezTo>
                                        <a:pt x="11459" y="6972"/>
                                        <a:pt x="11256" y="6968"/>
                                        <a:pt x="11327" y="6968"/>
                                      </a:cubicBezTo>
                                      <a:cubicBezTo>
                                        <a:pt x="11468" y="6968"/>
                                        <a:pt x="11651" y="6958"/>
                                        <a:pt x="11739" y="7002"/>
                                      </a:cubicBezTo>
                                      <a:cubicBezTo>
                                        <a:pt x="11788" y="7026"/>
                                        <a:pt x="11778" y="7030"/>
                                        <a:pt x="11808" y="7071"/>
                                      </a:cubicBezTo>
                                      <a:cubicBezTo>
                                        <a:pt x="11847" y="7123"/>
                                        <a:pt x="11842" y="7142"/>
                                        <a:pt x="11842" y="7208"/>
                                      </a:cubicBezTo>
                                      <a:cubicBezTo>
                                        <a:pt x="11842" y="7242"/>
                                        <a:pt x="11842" y="7277"/>
                                        <a:pt x="11842" y="7311"/>
                                      </a:cubicBezTo>
                                      <a:cubicBezTo>
                                        <a:pt x="11779" y="7311"/>
                                        <a:pt x="11761" y="7339"/>
                                        <a:pt x="11705" y="7345"/>
                                      </a:cubicBezTo>
                                      <a:cubicBezTo>
                                        <a:pt x="11571" y="7360"/>
                                        <a:pt x="11428" y="7345"/>
                                        <a:pt x="11293" y="7345"/>
                                      </a:cubicBezTo>
                                    </a:path>
                                    <a:path w="893" h="1065">
                                      <a:moveTo>
                                        <a:pt x="12185" y="6384"/>
                                      </a:moveTo>
                                      <a:cubicBezTo>
                                        <a:pt x="12185" y="6624"/>
                                        <a:pt x="12185" y="6865"/>
                                        <a:pt x="12185" y="7105"/>
                                      </a:cubicBezTo>
                                    </a:path>
                                    <a:path w="893" h="1065">
                                      <a:moveTo>
                                        <a:pt x="12151" y="7448"/>
                                      </a:moveTo>
                                      <a:cubicBezTo>
                                        <a:pt x="12184" y="7350"/>
                                        <a:pt x="12185" y="7494"/>
                                        <a:pt x="12185" y="7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58.9pt;margin-top:13.6pt;width:51.5pt;height:30.75pt" coordorigin="1178,272" coordsize="1030,615">
                      <v:shape id="shape_0" ID="Ink 122" coordorigin="10366,6659" coordsize="756,687" path="m10366,6968c10618,6968,10869,6968,11121,6968em10641,6659c10675,6659,10686,6659,10709,6659em10744,7345c10778,7345,10789,7345,10778,7311e" stroked="t" o:allowincell="t" style="position:absolute;left:1178;top:498;width:426;height:387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23" coordorigin="11293,6384" coordsize="893,1065" path="m11293,6487c11306,6447,11370,6404,11430,6384c11508,6358,11676,6386,11705,6419c11739,6458,11767,6505,11773,6556c11781,6631,11793,6777,11739,6831c11722,6848,11650,6848,11636,6865c11594,6917,11596,6959,11499,6968c11459,6972,11256,6968,11327,6968c11468,6968,11651,6958,11739,7002c11788,7026,11778,7030,11808,7071c11847,7123,11842,7142,11842,7208c11842,7242,11842,7277,11842,7311c11779,7311,11761,7339,11705,7345c11571,7360,11428,7345,11293,7345em12185,6384c12185,6624,12185,6865,12185,7105em12151,7448c12184,7350,12185,7494,12185,7414e" stroked="t" o:allowincell="t" style="position:absolute;left:1704;top:272;width:503;height:599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2720</wp:posOffset>
                      </wp:positionV>
                      <wp:extent cx="707390" cy="344805"/>
                      <wp:effectExtent l="9525" t="12065" r="12065" b="11430"/>
                      <wp:wrapNone/>
                      <wp:docPr id="27" name="Ink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58">
                                    <a:moveTo>
                                      <a:pt x="22530" y="6911"/>
                                    </a:moveTo>
                                    <a:cubicBezTo>
                                      <a:pt x="22733" y="6911"/>
                                      <a:pt x="23086" y="6855"/>
                                      <a:pt x="23256" y="6927"/>
                                    </a:cubicBezTo>
                                    <a:cubicBezTo>
                                      <a:pt x="23278" y="6936"/>
                                      <a:pt x="23307" y="6942"/>
                                      <a:pt x="23322" y="6944"/>
                                    </a:cubicBezTo>
                                    <a:cubicBezTo>
                                      <a:pt x="23338" y="6944"/>
                                      <a:pt x="23344" y="6944"/>
                                      <a:pt x="23355" y="6944"/>
                                    </a:cubicBezTo>
                                  </a:path>
                                  <a:path w="1964" h="958">
                                    <a:moveTo>
                                      <a:pt x="22909" y="6548"/>
                                    </a:moveTo>
                                    <a:cubicBezTo>
                                      <a:pt x="22874" y="6535"/>
                                      <a:pt x="22901" y="6531"/>
                                      <a:pt x="22926" y="6531"/>
                                    </a:cubicBezTo>
                                    <a:cubicBezTo>
                                      <a:pt x="22942" y="6531"/>
                                      <a:pt x="22948" y="6531"/>
                                      <a:pt x="22959" y="6531"/>
                                    </a:cubicBezTo>
                                    <a:cubicBezTo>
                                      <a:pt x="22951" y="6555"/>
                                      <a:pt x="22955" y="6548"/>
                                      <a:pt x="22926" y="6548"/>
                                    </a:cubicBezTo>
                                  </a:path>
                                  <a:path w="1964" h="958">
                                    <a:moveTo>
                                      <a:pt x="23008" y="7323"/>
                                    </a:moveTo>
                                    <a:cubicBezTo>
                                      <a:pt x="23008" y="7307"/>
                                      <a:pt x="23008" y="7301"/>
                                      <a:pt x="23025" y="7307"/>
                                    </a:cubicBezTo>
                                    <a:cubicBezTo>
                                      <a:pt x="22999" y="7307"/>
                                      <a:pt x="22956" y="7318"/>
                                      <a:pt x="22942" y="7290"/>
                                    </a:cubicBezTo>
                                    <a:cubicBezTo>
                                      <a:pt x="22929" y="7265"/>
                                      <a:pt x="22923" y="7274"/>
                                      <a:pt x="22959" y="7274"/>
                                    </a:cubicBezTo>
                                  </a:path>
                                  <a:path w="1964" h="958">
                                    <a:moveTo>
                                      <a:pt x="23520" y="6449"/>
                                    </a:moveTo>
                                    <a:cubicBezTo>
                                      <a:pt x="23571" y="6432"/>
                                      <a:pt x="23630" y="6407"/>
                                      <a:pt x="23685" y="6399"/>
                                    </a:cubicBezTo>
                                    <a:cubicBezTo>
                                      <a:pt x="23748" y="6390"/>
                                      <a:pt x="23819" y="6399"/>
                                      <a:pt x="23883" y="6399"/>
                                    </a:cubicBezTo>
                                    <a:cubicBezTo>
                                      <a:pt x="23883" y="6471"/>
                                      <a:pt x="23894" y="6548"/>
                                      <a:pt x="23866" y="6614"/>
                                    </a:cubicBezTo>
                                    <a:cubicBezTo>
                                      <a:pt x="23850" y="6652"/>
                                      <a:pt x="23820" y="6679"/>
                                      <a:pt x="23800" y="6713"/>
                                    </a:cubicBezTo>
                                    <a:cubicBezTo>
                                      <a:pt x="23781" y="6745"/>
                                      <a:pt x="23758" y="6783"/>
                                      <a:pt x="23734" y="6812"/>
                                    </a:cubicBezTo>
                                    <a:cubicBezTo>
                                      <a:pt x="23723" y="6826"/>
                                      <a:pt x="23683" y="6854"/>
                                      <a:pt x="23668" y="6878"/>
                                    </a:cubicBezTo>
                                    <a:cubicBezTo>
                                      <a:pt x="23652" y="6903"/>
                                      <a:pt x="23636" y="6903"/>
                                      <a:pt x="23619" y="6927"/>
                                    </a:cubicBezTo>
                                    <a:cubicBezTo>
                                      <a:pt x="23603" y="6949"/>
                                      <a:pt x="23600" y="6984"/>
                                      <a:pt x="23586" y="7010"/>
                                    </a:cubicBezTo>
                                    <a:cubicBezTo>
                                      <a:pt x="23576" y="7030"/>
                                      <a:pt x="23563" y="7055"/>
                                      <a:pt x="23553" y="7076"/>
                                    </a:cubicBezTo>
                                    <a:cubicBezTo>
                                      <a:pt x="23544" y="7096"/>
                                      <a:pt x="23525" y="7138"/>
                                      <a:pt x="23520" y="7158"/>
                                    </a:cubicBezTo>
                                    <a:cubicBezTo>
                                      <a:pt x="23515" y="7178"/>
                                      <a:pt x="23513" y="7232"/>
                                      <a:pt x="23536" y="7241"/>
                                    </a:cubicBezTo>
                                    <a:cubicBezTo>
                                      <a:pt x="23675" y="7296"/>
                                      <a:pt x="23946" y="7241"/>
                                      <a:pt x="24097" y="7241"/>
                                    </a:cubicBezTo>
                                  </a:path>
                                  <a:path w="1964" h="958">
                                    <a:moveTo>
                                      <a:pt x="24460" y="6465"/>
                                    </a:moveTo>
                                    <a:cubicBezTo>
                                      <a:pt x="24460" y="6680"/>
                                      <a:pt x="24460" y="6894"/>
                                      <a:pt x="24460" y="7109"/>
                                    </a:cubicBezTo>
                                  </a:path>
                                  <a:path w="1964" h="958">
                                    <a:moveTo>
                                      <a:pt x="24476" y="7323"/>
                                    </a:moveTo>
                                    <a:cubicBezTo>
                                      <a:pt x="24460" y="7323"/>
                                      <a:pt x="24454" y="7323"/>
                                      <a:pt x="24443" y="7323"/>
                                    </a:cubicBezTo>
                                    <a:cubicBezTo>
                                      <a:pt x="24452" y="7323"/>
                                      <a:pt x="24520" y="7330"/>
                                      <a:pt x="24493" y="7356"/>
                                    </a:cubicBezTo>
                                    <a:cubicBezTo>
                                      <a:pt x="24475" y="7374"/>
                                      <a:pt x="24446" y="7350"/>
                                      <a:pt x="24443" y="7340"/>
                                    </a:cubicBezTo>
                                    <a:cubicBezTo>
                                      <a:pt x="24450" y="7319"/>
                                      <a:pt x="24466" y="7360"/>
                                      <a:pt x="24476" y="7340"/>
                                    </a:cubicBezTo>
                                    <a:cubicBezTo>
                                      <a:pt x="24476" y="7323"/>
                                      <a:pt x="24476" y="7318"/>
                                      <a:pt x="24476" y="73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51" coordorigin="22530,6399" coordsize="1964,958" path="m22530,6911c22733,6911,23086,6855,23256,6927c23278,6936,23307,6942,23322,6944c23338,6944,23344,6944,23355,6944em22909,6548c22874,6535,22901,6531,22926,6531c22942,6531,22948,6531,22959,6531c22951,6555,22955,6548,22926,6548em23008,7323c23008,7307,23008,7301,23025,7307c22999,7307,22956,7318,22942,7290c22929,7265,22923,7274,22959,7274em23520,6449c23571,6432,23630,6407,23685,6399c23748,6390,23819,6399,23883,6399c23883,6471,23894,6548,23866,6614c23850,6652,23820,6679,23800,6713c23781,6745,23758,6783,23734,6812c23723,6826,23683,6854,23668,6878c23652,6903,23636,6903,23619,6927c23603,6949,23600,6984,23586,7010c23576,7030,23563,7055,23553,7076c23544,7096,23525,7138,23520,7158c23515,7178,23513,7232,23536,7241c23675,7296,23946,7241,24097,7241em24460,6465c24460,6680,24460,6894,24460,7109em24476,7323c24460,7323,24454,7323,24443,7323c24452,7323,24520,7330,24493,7356c24475,7374,24446,7350,24443,7340c24450,7319,24466,7360,24476,7340c24476,7323,24476,7318,24476,7307e" stroked="t" o:allowincell="t" style="position:absolute;margin-left:58.2pt;margin-top:13.6pt;width:55.65pt;height:27.1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48285</wp:posOffset>
                      </wp:positionV>
                      <wp:extent cx="654050" cy="389890"/>
                      <wp:effectExtent l="10160" t="1333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89880"/>
                                <a:chOff x="0" y="0"/>
                                <a:chExt cx="65412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710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687">
                                      <a:moveTo>
                                        <a:pt x="10366" y="6968"/>
                                      </a:moveTo>
                                      <a:cubicBezTo>
                                        <a:pt x="10618" y="6968"/>
                                        <a:pt x="10869" y="6968"/>
                                        <a:pt x="11121" y="6968"/>
                                      </a:cubicBezTo>
                                    </a:path>
                                    <a:path w="756" h="687">
                                      <a:moveTo>
                                        <a:pt x="10641" y="6659"/>
                                      </a:moveTo>
                                      <a:cubicBezTo>
                                        <a:pt x="10675" y="6659"/>
                                        <a:pt x="10686" y="6659"/>
                                        <a:pt x="10709" y="6659"/>
                                      </a:cubicBezTo>
                                    </a:path>
                                    <a:path w="756" h="687">
                                      <a:moveTo>
                                        <a:pt x="10744" y="7345"/>
                                      </a:moveTo>
                                      <a:cubicBezTo>
                                        <a:pt x="10778" y="7345"/>
                                        <a:pt x="10789" y="7345"/>
                                        <a:pt x="10778" y="73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3200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065">
                                      <a:moveTo>
                                        <a:pt x="11293" y="6487"/>
                                      </a:moveTo>
                                      <a:cubicBezTo>
                                        <a:pt x="11306" y="6447"/>
                                        <a:pt x="11370" y="6404"/>
                                        <a:pt x="11430" y="6384"/>
                                      </a:cubicBezTo>
                                      <a:cubicBezTo>
                                        <a:pt x="11508" y="6358"/>
                                        <a:pt x="11676" y="6386"/>
                                        <a:pt x="11705" y="6419"/>
                                      </a:cubicBezTo>
                                      <a:cubicBezTo>
                                        <a:pt x="11739" y="6458"/>
                                        <a:pt x="11767" y="6505"/>
                                        <a:pt x="11773" y="6556"/>
                                      </a:cubicBezTo>
                                      <a:cubicBezTo>
                                        <a:pt x="11781" y="6631"/>
                                        <a:pt x="11793" y="6777"/>
                                        <a:pt x="11739" y="6831"/>
                                      </a:cubicBezTo>
                                      <a:cubicBezTo>
                                        <a:pt x="11722" y="6848"/>
                                        <a:pt x="11650" y="6848"/>
                                        <a:pt x="11636" y="6865"/>
                                      </a:cubicBezTo>
                                      <a:cubicBezTo>
                                        <a:pt x="11594" y="6917"/>
                                        <a:pt x="11596" y="6959"/>
                                        <a:pt x="11499" y="6968"/>
                                      </a:cubicBezTo>
                                      <a:cubicBezTo>
                                        <a:pt x="11459" y="6972"/>
                                        <a:pt x="11256" y="6968"/>
                                        <a:pt x="11327" y="6968"/>
                                      </a:cubicBezTo>
                                      <a:cubicBezTo>
                                        <a:pt x="11468" y="6968"/>
                                        <a:pt x="11651" y="6958"/>
                                        <a:pt x="11739" y="7002"/>
                                      </a:cubicBezTo>
                                      <a:cubicBezTo>
                                        <a:pt x="11788" y="7026"/>
                                        <a:pt x="11778" y="7030"/>
                                        <a:pt x="11808" y="7071"/>
                                      </a:cubicBezTo>
                                      <a:cubicBezTo>
                                        <a:pt x="11847" y="7123"/>
                                        <a:pt x="11842" y="7142"/>
                                        <a:pt x="11842" y="7208"/>
                                      </a:cubicBezTo>
                                      <a:cubicBezTo>
                                        <a:pt x="11842" y="7242"/>
                                        <a:pt x="11842" y="7277"/>
                                        <a:pt x="11842" y="7311"/>
                                      </a:cubicBezTo>
                                      <a:cubicBezTo>
                                        <a:pt x="11779" y="7311"/>
                                        <a:pt x="11761" y="7339"/>
                                        <a:pt x="11705" y="7345"/>
                                      </a:cubicBezTo>
                                      <a:cubicBezTo>
                                        <a:pt x="11571" y="7360"/>
                                        <a:pt x="11428" y="7345"/>
                                        <a:pt x="11293" y="7345"/>
                                      </a:cubicBezTo>
                                    </a:path>
                                    <a:path w="893" h="1065">
                                      <a:moveTo>
                                        <a:pt x="12185" y="6384"/>
                                      </a:moveTo>
                                      <a:cubicBezTo>
                                        <a:pt x="12185" y="6624"/>
                                        <a:pt x="12185" y="6865"/>
                                        <a:pt x="12185" y="7105"/>
                                      </a:cubicBezTo>
                                    </a:path>
                                    <a:path w="893" h="1065">
                                      <a:moveTo>
                                        <a:pt x="12151" y="7448"/>
                                      </a:moveTo>
                                      <a:cubicBezTo>
                                        <a:pt x="12184" y="7350"/>
                                        <a:pt x="12185" y="7494"/>
                                        <a:pt x="12185" y="7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19.55pt;width:51.5pt;height:30.75pt" coordorigin="-128,391" coordsize="1030,615">
                      <v:shape id="shape_0" ID="Ink 122" coordorigin="10366,6659" coordsize="756,687" path="m10366,6968c10618,6968,10869,6968,11121,6968em10641,6659c10675,6659,10686,6659,10709,6659em10744,7345c10778,7345,10789,7345,10778,7311e" stroked="t" o:allowincell="t" style="position:absolute;left:-128;top:617;width:426;height:387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23" coordorigin="11293,6384" coordsize="893,1065" path="m11293,6487c11306,6447,11370,6404,11430,6384c11508,6358,11676,6386,11705,6419c11739,6458,11767,6505,11773,6556c11781,6631,11793,6777,11739,6831c11722,6848,11650,6848,11636,6865c11594,6917,11596,6959,11499,6968c11459,6972,11256,6968,11327,6968c11468,6968,11651,6958,11739,7002c11788,7026,11778,7030,11808,7071c11847,7123,11842,7142,11842,7208c11842,7242,11842,7277,11842,7311c11779,7311,11761,7339,11705,7345c11571,7360,11428,7345,11293,7345em12185,6384c12185,6624,12185,6865,12185,7105em12151,7448c12184,7350,12185,7494,12185,7414e" stroked="t" o:allowincell="t" style="position:absolute;left:398;top:391;width:503;height:599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position w:val="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positio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700</wp:posOffset>
                      </wp:positionV>
                      <wp:extent cx="707390" cy="344805"/>
                      <wp:effectExtent l="9525" t="12065" r="1206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58">
                                    <a:moveTo>
                                      <a:pt x="22530" y="6911"/>
                                    </a:moveTo>
                                    <a:cubicBezTo>
                                      <a:pt x="22733" y="6911"/>
                                      <a:pt x="23086" y="6855"/>
                                      <a:pt x="23256" y="6927"/>
                                    </a:cubicBezTo>
                                    <a:cubicBezTo>
                                      <a:pt x="23278" y="6936"/>
                                      <a:pt x="23307" y="6942"/>
                                      <a:pt x="23322" y="6944"/>
                                    </a:cubicBezTo>
                                    <a:cubicBezTo>
                                      <a:pt x="23338" y="6944"/>
                                      <a:pt x="23344" y="6944"/>
                                      <a:pt x="23355" y="6944"/>
                                    </a:cubicBezTo>
                                  </a:path>
                                  <a:path w="1964" h="958">
                                    <a:moveTo>
                                      <a:pt x="22909" y="6548"/>
                                    </a:moveTo>
                                    <a:cubicBezTo>
                                      <a:pt x="22874" y="6535"/>
                                      <a:pt x="22901" y="6531"/>
                                      <a:pt x="22926" y="6531"/>
                                    </a:cubicBezTo>
                                    <a:cubicBezTo>
                                      <a:pt x="22942" y="6531"/>
                                      <a:pt x="22948" y="6531"/>
                                      <a:pt x="22959" y="6531"/>
                                    </a:cubicBezTo>
                                    <a:cubicBezTo>
                                      <a:pt x="22951" y="6555"/>
                                      <a:pt x="22955" y="6548"/>
                                      <a:pt x="22926" y="6548"/>
                                    </a:cubicBezTo>
                                  </a:path>
                                  <a:path w="1964" h="958">
                                    <a:moveTo>
                                      <a:pt x="23008" y="7323"/>
                                    </a:moveTo>
                                    <a:cubicBezTo>
                                      <a:pt x="23008" y="7307"/>
                                      <a:pt x="23008" y="7301"/>
                                      <a:pt x="23025" y="7307"/>
                                    </a:cubicBezTo>
                                    <a:cubicBezTo>
                                      <a:pt x="22999" y="7307"/>
                                      <a:pt x="22956" y="7318"/>
                                      <a:pt x="22942" y="7290"/>
                                    </a:cubicBezTo>
                                    <a:cubicBezTo>
                                      <a:pt x="22929" y="7265"/>
                                      <a:pt x="22923" y="7274"/>
                                      <a:pt x="22959" y="7274"/>
                                    </a:cubicBezTo>
                                  </a:path>
                                  <a:path w="1964" h="958">
                                    <a:moveTo>
                                      <a:pt x="23520" y="6449"/>
                                    </a:moveTo>
                                    <a:cubicBezTo>
                                      <a:pt x="23571" y="6432"/>
                                      <a:pt x="23630" y="6407"/>
                                      <a:pt x="23685" y="6399"/>
                                    </a:cubicBezTo>
                                    <a:cubicBezTo>
                                      <a:pt x="23748" y="6390"/>
                                      <a:pt x="23819" y="6399"/>
                                      <a:pt x="23883" y="6399"/>
                                    </a:cubicBezTo>
                                    <a:cubicBezTo>
                                      <a:pt x="23883" y="6471"/>
                                      <a:pt x="23894" y="6548"/>
                                      <a:pt x="23866" y="6614"/>
                                    </a:cubicBezTo>
                                    <a:cubicBezTo>
                                      <a:pt x="23850" y="6652"/>
                                      <a:pt x="23820" y="6679"/>
                                      <a:pt x="23800" y="6713"/>
                                    </a:cubicBezTo>
                                    <a:cubicBezTo>
                                      <a:pt x="23781" y="6745"/>
                                      <a:pt x="23758" y="6783"/>
                                      <a:pt x="23734" y="6812"/>
                                    </a:cubicBezTo>
                                    <a:cubicBezTo>
                                      <a:pt x="23723" y="6826"/>
                                      <a:pt x="23683" y="6854"/>
                                      <a:pt x="23668" y="6878"/>
                                    </a:cubicBezTo>
                                    <a:cubicBezTo>
                                      <a:pt x="23652" y="6903"/>
                                      <a:pt x="23636" y="6903"/>
                                      <a:pt x="23619" y="6927"/>
                                    </a:cubicBezTo>
                                    <a:cubicBezTo>
                                      <a:pt x="23603" y="6949"/>
                                      <a:pt x="23600" y="6984"/>
                                      <a:pt x="23586" y="7010"/>
                                    </a:cubicBezTo>
                                    <a:cubicBezTo>
                                      <a:pt x="23576" y="7030"/>
                                      <a:pt x="23563" y="7055"/>
                                      <a:pt x="23553" y="7076"/>
                                    </a:cubicBezTo>
                                    <a:cubicBezTo>
                                      <a:pt x="23544" y="7096"/>
                                      <a:pt x="23525" y="7138"/>
                                      <a:pt x="23520" y="7158"/>
                                    </a:cubicBezTo>
                                    <a:cubicBezTo>
                                      <a:pt x="23515" y="7178"/>
                                      <a:pt x="23513" y="7232"/>
                                      <a:pt x="23536" y="7241"/>
                                    </a:cubicBezTo>
                                    <a:cubicBezTo>
                                      <a:pt x="23675" y="7296"/>
                                      <a:pt x="23946" y="7241"/>
                                      <a:pt x="24097" y="7241"/>
                                    </a:cubicBezTo>
                                  </a:path>
                                  <a:path w="1964" h="958">
                                    <a:moveTo>
                                      <a:pt x="24460" y="6465"/>
                                    </a:moveTo>
                                    <a:cubicBezTo>
                                      <a:pt x="24460" y="6680"/>
                                      <a:pt x="24460" y="6894"/>
                                      <a:pt x="24460" y="7109"/>
                                    </a:cubicBezTo>
                                  </a:path>
                                  <a:path w="1964" h="958">
                                    <a:moveTo>
                                      <a:pt x="24476" y="7323"/>
                                    </a:moveTo>
                                    <a:cubicBezTo>
                                      <a:pt x="24460" y="7323"/>
                                      <a:pt x="24454" y="7323"/>
                                      <a:pt x="24443" y="7323"/>
                                    </a:cubicBezTo>
                                    <a:cubicBezTo>
                                      <a:pt x="24452" y="7323"/>
                                      <a:pt x="24520" y="7330"/>
                                      <a:pt x="24493" y="7356"/>
                                    </a:cubicBezTo>
                                    <a:cubicBezTo>
                                      <a:pt x="24475" y="7374"/>
                                      <a:pt x="24446" y="7350"/>
                                      <a:pt x="24443" y="7340"/>
                                    </a:cubicBezTo>
                                    <a:cubicBezTo>
                                      <a:pt x="24450" y="7319"/>
                                      <a:pt x="24466" y="7360"/>
                                      <a:pt x="24476" y="7340"/>
                                    </a:cubicBezTo>
                                    <a:cubicBezTo>
                                      <a:pt x="24476" y="7323"/>
                                      <a:pt x="24476" y="7318"/>
                                      <a:pt x="24476" y="73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530,6399" coordsize="1964,958" path="m22530,6911c22733,6911,23086,6855,23256,6927c23278,6936,23307,6942,23322,6944c23338,6944,23344,6944,23355,6944em22909,6548c22874,6535,22901,6531,22926,6531c22942,6531,22948,6531,22959,6531c22951,6555,22955,6548,22926,6548em23008,7323c23008,7307,23008,7301,23025,7307c22999,7307,22956,7318,22942,7290c22929,7265,22923,7274,22959,7274em23520,6449c23571,6432,23630,6407,23685,6399c23748,6390,23819,6399,23883,6399c23883,6471,23894,6548,23866,6614c23850,6652,23820,6679,23800,6713c23781,6745,23758,6783,23734,6812c23723,6826,23683,6854,23668,6878c23652,6903,23636,6903,23619,6927c23603,6949,23600,6984,23586,7010c23576,7030,23563,7055,23553,7076c23544,7096,23525,7138,23520,7158c23515,7178,23513,7232,23536,7241c23675,7296,23946,7241,24097,7241em24460,6465c24460,6680,24460,6894,24460,7109em24476,7323c24460,7323,24454,7323,24443,7323c24452,7323,24520,7330,24493,7356c24475,7374,24446,7350,24443,7340c24450,7319,24466,7360,24476,7340c24476,7323,24476,7318,24476,7307e" stroked="t" o:allowincell="t" style="position:absolute;margin-left:-1pt;margin-top:11pt;width:55.65pt;height:27.1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4145</wp:posOffset>
                      </wp:positionV>
                      <wp:extent cx="654050" cy="389890"/>
                      <wp:effectExtent l="10160" t="1333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89880"/>
                                <a:chOff x="0" y="0"/>
                                <a:chExt cx="65412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710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687">
                                      <a:moveTo>
                                        <a:pt x="10366" y="6968"/>
                                      </a:moveTo>
                                      <a:cubicBezTo>
                                        <a:pt x="10618" y="6968"/>
                                        <a:pt x="10869" y="6968"/>
                                        <a:pt x="11121" y="6968"/>
                                      </a:cubicBezTo>
                                    </a:path>
                                    <a:path w="756" h="687">
                                      <a:moveTo>
                                        <a:pt x="10641" y="6659"/>
                                      </a:moveTo>
                                      <a:cubicBezTo>
                                        <a:pt x="10675" y="6659"/>
                                        <a:pt x="10686" y="6659"/>
                                        <a:pt x="10709" y="6659"/>
                                      </a:cubicBezTo>
                                    </a:path>
                                    <a:path w="756" h="687">
                                      <a:moveTo>
                                        <a:pt x="10744" y="7345"/>
                                      </a:moveTo>
                                      <a:cubicBezTo>
                                        <a:pt x="10778" y="7345"/>
                                        <a:pt x="10789" y="7345"/>
                                        <a:pt x="10778" y="73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3200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065">
                                      <a:moveTo>
                                        <a:pt x="11293" y="6487"/>
                                      </a:moveTo>
                                      <a:cubicBezTo>
                                        <a:pt x="11306" y="6447"/>
                                        <a:pt x="11370" y="6404"/>
                                        <a:pt x="11430" y="6384"/>
                                      </a:cubicBezTo>
                                      <a:cubicBezTo>
                                        <a:pt x="11508" y="6358"/>
                                        <a:pt x="11676" y="6386"/>
                                        <a:pt x="11705" y="6419"/>
                                      </a:cubicBezTo>
                                      <a:cubicBezTo>
                                        <a:pt x="11739" y="6458"/>
                                        <a:pt x="11767" y="6505"/>
                                        <a:pt x="11773" y="6556"/>
                                      </a:cubicBezTo>
                                      <a:cubicBezTo>
                                        <a:pt x="11781" y="6631"/>
                                        <a:pt x="11793" y="6777"/>
                                        <a:pt x="11739" y="6831"/>
                                      </a:cubicBezTo>
                                      <a:cubicBezTo>
                                        <a:pt x="11722" y="6848"/>
                                        <a:pt x="11650" y="6848"/>
                                        <a:pt x="11636" y="6865"/>
                                      </a:cubicBezTo>
                                      <a:cubicBezTo>
                                        <a:pt x="11594" y="6917"/>
                                        <a:pt x="11596" y="6959"/>
                                        <a:pt x="11499" y="6968"/>
                                      </a:cubicBezTo>
                                      <a:cubicBezTo>
                                        <a:pt x="11459" y="6972"/>
                                        <a:pt x="11256" y="6968"/>
                                        <a:pt x="11327" y="6968"/>
                                      </a:cubicBezTo>
                                      <a:cubicBezTo>
                                        <a:pt x="11468" y="6968"/>
                                        <a:pt x="11651" y="6958"/>
                                        <a:pt x="11739" y="7002"/>
                                      </a:cubicBezTo>
                                      <a:cubicBezTo>
                                        <a:pt x="11788" y="7026"/>
                                        <a:pt x="11778" y="7030"/>
                                        <a:pt x="11808" y="7071"/>
                                      </a:cubicBezTo>
                                      <a:cubicBezTo>
                                        <a:pt x="11847" y="7123"/>
                                        <a:pt x="11842" y="7142"/>
                                        <a:pt x="11842" y="7208"/>
                                      </a:cubicBezTo>
                                      <a:cubicBezTo>
                                        <a:pt x="11842" y="7242"/>
                                        <a:pt x="11842" y="7277"/>
                                        <a:pt x="11842" y="7311"/>
                                      </a:cubicBezTo>
                                      <a:cubicBezTo>
                                        <a:pt x="11779" y="7311"/>
                                        <a:pt x="11761" y="7339"/>
                                        <a:pt x="11705" y="7345"/>
                                      </a:cubicBezTo>
                                      <a:cubicBezTo>
                                        <a:pt x="11571" y="7360"/>
                                        <a:pt x="11428" y="7345"/>
                                        <a:pt x="11293" y="7345"/>
                                      </a:cubicBezTo>
                                    </a:path>
                                    <a:path w="893" h="1065">
                                      <a:moveTo>
                                        <a:pt x="12185" y="6384"/>
                                      </a:moveTo>
                                      <a:cubicBezTo>
                                        <a:pt x="12185" y="6624"/>
                                        <a:pt x="12185" y="6865"/>
                                        <a:pt x="12185" y="7105"/>
                                      </a:cubicBezTo>
                                    </a:path>
                                    <a:path w="893" h="1065">
                                      <a:moveTo>
                                        <a:pt x="12151" y="7448"/>
                                      </a:moveTo>
                                      <a:cubicBezTo>
                                        <a:pt x="12184" y="7350"/>
                                        <a:pt x="12185" y="7494"/>
                                        <a:pt x="12185" y="7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1.35pt;width:51.55pt;height:30.7pt" coordorigin="137,227" coordsize="1031,614">
                      <v:shape id="shape_0" ID="Ink 122" coordorigin="10366,6659" coordsize="756,687" path="m10366,6968c10618,6968,10869,6968,11121,6968em10641,6659c10675,6659,10686,6659,10709,6659em10744,7345c10778,7345,10789,7345,10778,7311e" stroked="t" o:allowincell="t" style="position:absolute;left:137;top:453;width:426;height:387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23" coordorigin="11293,6384" coordsize="893,1065" path="m11293,6487c11306,6447,11370,6404,11430,6384c11508,6358,11676,6386,11705,6419c11739,6458,11767,6505,11773,6556c11781,6631,11793,6777,11739,6831c11722,6848,11650,6848,11636,6865c11594,6917,11596,6959,11499,6968c11459,6972,11256,6968,11327,6968c11468,6968,11651,6958,11739,7002c11788,7026,11778,7030,11808,7071c11847,7123,11842,7142,11842,7208c11842,7242,11842,7277,11842,7311c11779,7311,11761,7339,11705,7345c11571,7360,11428,7345,11293,7345em12185,6384c12185,6624,12185,6865,12185,7105em12151,7448c12184,7350,12185,7494,12185,7414e" stroked="t" o:allowincell="t" style="position:absolute;left:663;top:227;width:503;height:599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8.65pt;margin-top:2.85pt;width:37.15pt;height:30.4pt;mso-wrap-distance-left:9.05pt;mso-wrap-distance-right:9.05pt;mso-position-horizontal-relative:text;mso-position-vertical-relative:text" filled="f" o:ole="">
                  <v:imagedata r:id="rId123" o:title=""/>
                </v:shape>
                <o:OLEObject Type="Embed" ProgID="" ShapeID="ole_rId122" DrawAspect="Content" ObjectID="_776954867" r:id="rId122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2715</wp:posOffset>
                      </wp:positionV>
                      <wp:extent cx="654050" cy="389890"/>
                      <wp:effectExtent l="10160" t="1333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89880"/>
                                <a:chOff x="0" y="0"/>
                                <a:chExt cx="65412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710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687">
                                      <a:moveTo>
                                        <a:pt x="10366" y="6968"/>
                                      </a:moveTo>
                                      <a:cubicBezTo>
                                        <a:pt x="10618" y="6968"/>
                                        <a:pt x="10869" y="6968"/>
                                        <a:pt x="11121" y="6968"/>
                                      </a:cubicBezTo>
                                    </a:path>
                                    <a:path w="756" h="687">
                                      <a:moveTo>
                                        <a:pt x="10641" y="6659"/>
                                      </a:moveTo>
                                      <a:cubicBezTo>
                                        <a:pt x="10675" y="6659"/>
                                        <a:pt x="10686" y="6659"/>
                                        <a:pt x="10709" y="6659"/>
                                      </a:cubicBezTo>
                                    </a:path>
                                    <a:path w="756" h="687">
                                      <a:moveTo>
                                        <a:pt x="10744" y="7345"/>
                                      </a:moveTo>
                                      <a:cubicBezTo>
                                        <a:pt x="10778" y="7345"/>
                                        <a:pt x="10789" y="7345"/>
                                        <a:pt x="10778" y="73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3200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065">
                                      <a:moveTo>
                                        <a:pt x="11293" y="6487"/>
                                      </a:moveTo>
                                      <a:cubicBezTo>
                                        <a:pt x="11306" y="6447"/>
                                        <a:pt x="11370" y="6404"/>
                                        <a:pt x="11430" y="6384"/>
                                      </a:cubicBezTo>
                                      <a:cubicBezTo>
                                        <a:pt x="11508" y="6358"/>
                                        <a:pt x="11676" y="6386"/>
                                        <a:pt x="11705" y="6419"/>
                                      </a:cubicBezTo>
                                      <a:cubicBezTo>
                                        <a:pt x="11739" y="6458"/>
                                        <a:pt x="11767" y="6505"/>
                                        <a:pt x="11773" y="6556"/>
                                      </a:cubicBezTo>
                                      <a:cubicBezTo>
                                        <a:pt x="11781" y="6631"/>
                                        <a:pt x="11793" y="6777"/>
                                        <a:pt x="11739" y="6831"/>
                                      </a:cubicBezTo>
                                      <a:cubicBezTo>
                                        <a:pt x="11722" y="6848"/>
                                        <a:pt x="11650" y="6848"/>
                                        <a:pt x="11636" y="6865"/>
                                      </a:cubicBezTo>
                                      <a:cubicBezTo>
                                        <a:pt x="11594" y="6917"/>
                                        <a:pt x="11596" y="6959"/>
                                        <a:pt x="11499" y="6968"/>
                                      </a:cubicBezTo>
                                      <a:cubicBezTo>
                                        <a:pt x="11459" y="6972"/>
                                        <a:pt x="11256" y="6968"/>
                                        <a:pt x="11327" y="6968"/>
                                      </a:cubicBezTo>
                                      <a:cubicBezTo>
                                        <a:pt x="11468" y="6968"/>
                                        <a:pt x="11651" y="6958"/>
                                        <a:pt x="11739" y="7002"/>
                                      </a:cubicBezTo>
                                      <a:cubicBezTo>
                                        <a:pt x="11788" y="7026"/>
                                        <a:pt x="11778" y="7030"/>
                                        <a:pt x="11808" y="7071"/>
                                      </a:cubicBezTo>
                                      <a:cubicBezTo>
                                        <a:pt x="11847" y="7123"/>
                                        <a:pt x="11842" y="7142"/>
                                        <a:pt x="11842" y="7208"/>
                                      </a:cubicBezTo>
                                      <a:cubicBezTo>
                                        <a:pt x="11842" y="7242"/>
                                        <a:pt x="11842" y="7277"/>
                                        <a:pt x="11842" y="7311"/>
                                      </a:cubicBezTo>
                                      <a:cubicBezTo>
                                        <a:pt x="11779" y="7311"/>
                                        <a:pt x="11761" y="7339"/>
                                        <a:pt x="11705" y="7345"/>
                                      </a:cubicBezTo>
                                      <a:cubicBezTo>
                                        <a:pt x="11571" y="7360"/>
                                        <a:pt x="11428" y="7345"/>
                                        <a:pt x="11293" y="7345"/>
                                      </a:cubicBezTo>
                                    </a:path>
                                    <a:path w="893" h="1065">
                                      <a:moveTo>
                                        <a:pt x="12185" y="6384"/>
                                      </a:moveTo>
                                      <a:cubicBezTo>
                                        <a:pt x="12185" y="6624"/>
                                        <a:pt x="12185" y="6865"/>
                                        <a:pt x="12185" y="7105"/>
                                      </a:cubicBezTo>
                                    </a:path>
                                    <a:path w="893" h="1065">
                                      <a:moveTo>
                                        <a:pt x="12151" y="7448"/>
                                      </a:moveTo>
                                      <a:cubicBezTo>
                                        <a:pt x="12184" y="7350"/>
                                        <a:pt x="12185" y="7494"/>
                                        <a:pt x="12185" y="7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0.45pt;width:51.55pt;height:30.75pt" coordorigin="137,209" coordsize="1031,615">
                      <v:shape id="shape_0" ID="Ink 122" coordorigin="10366,6659" coordsize="756,687" path="m10366,6968c10618,6968,10869,6968,11121,6968em10641,6659c10675,6659,10686,6659,10709,6659em10744,7345c10778,7345,10789,7345,10778,7311e" stroked="t" o:allowincell="t" style="position:absolute;left:137;top:435;width:426;height:387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23" coordorigin="11293,6384" coordsize="893,1065" path="m11293,6487c11306,6447,11370,6404,11430,6384c11508,6358,11676,6386,11705,6419c11739,6458,11767,6505,11773,6556c11781,6631,11793,6777,11739,6831c11722,6848,11650,6848,11636,6865c11594,6917,11596,6959,11499,6968c11459,6972,11256,6968,11327,6968c11468,6968,11651,6958,11739,7002c11788,7026,11778,7030,11808,7071c11847,7123,11842,7142,11842,7208c11842,7242,11842,7277,11842,7311c11779,7311,11761,7339,11705,7345c11571,7360,11428,7345,11293,7345em12185,6384c12185,6624,12185,6865,12185,7105em12151,7448c12184,7350,12185,7494,12185,7414e" stroked="t" o:allowincell="t" style="position:absolute;left:663;top:209;width:503;height:599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0180</wp:posOffset>
                      </wp:positionV>
                      <wp:extent cx="707390" cy="344805"/>
                      <wp:effectExtent l="9525" t="12065" r="12065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58">
                                    <a:moveTo>
                                      <a:pt x="22530" y="6911"/>
                                    </a:moveTo>
                                    <a:cubicBezTo>
                                      <a:pt x="22733" y="6911"/>
                                      <a:pt x="23086" y="6855"/>
                                      <a:pt x="23256" y="6927"/>
                                    </a:cubicBezTo>
                                    <a:cubicBezTo>
                                      <a:pt x="23278" y="6936"/>
                                      <a:pt x="23307" y="6942"/>
                                      <a:pt x="23322" y="6944"/>
                                    </a:cubicBezTo>
                                    <a:cubicBezTo>
                                      <a:pt x="23338" y="6944"/>
                                      <a:pt x="23344" y="6944"/>
                                      <a:pt x="23355" y="6944"/>
                                    </a:cubicBezTo>
                                  </a:path>
                                  <a:path w="1964" h="958">
                                    <a:moveTo>
                                      <a:pt x="22909" y="6548"/>
                                    </a:moveTo>
                                    <a:cubicBezTo>
                                      <a:pt x="22874" y="6535"/>
                                      <a:pt x="22901" y="6531"/>
                                      <a:pt x="22926" y="6531"/>
                                    </a:cubicBezTo>
                                    <a:cubicBezTo>
                                      <a:pt x="22942" y="6531"/>
                                      <a:pt x="22948" y="6531"/>
                                      <a:pt x="22959" y="6531"/>
                                    </a:cubicBezTo>
                                    <a:cubicBezTo>
                                      <a:pt x="22951" y="6555"/>
                                      <a:pt x="22955" y="6548"/>
                                      <a:pt x="22926" y="6548"/>
                                    </a:cubicBezTo>
                                  </a:path>
                                  <a:path w="1964" h="958">
                                    <a:moveTo>
                                      <a:pt x="23008" y="7323"/>
                                    </a:moveTo>
                                    <a:cubicBezTo>
                                      <a:pt x="23008" y="7307"/>
                                      <a:pt x="23008" y="7301"/>
                                      <a:pt x="23025" y="7307"/>
                                    </a:cubicBezTo>
                                    <a:cubicBezTo>
                                      <a:pt x="22999" y="7307"/>
                                      <a:pt x="22956" y="7318"/>
                                      <a:pt x="22942" y="7290"/>
                                    </a:cubicBezTo>
                                    <a:cubicBezTo>
                                      <a:pt x="22929" y="7265"/>
                                      <a:pt x="22923" y="7274"/>
                                      <a:pt x="22959" y="7274"/>
                                    </a:cubicBezTo>
                                  </a:path>
                                  <a:path w="1964" h="958">
                                    <a:moveTo>
                                      <a:pt x="23520" y="6449"/>
                                    </a:moveTo>
                                    <a:cubicBezTo>
                                      <a:pt x="23571" y="6432"/>
                                      <a:pt x="23630" y="6407"/>
                                      <a:pt x="23685" y="6399"/>
                                    </a:cubicBezTo>
                                    <a:cubicBezTo>
                                      <a:pt x="23748" y="6390"/>
                                      <a:pt x="23819" y="6399"/>
                                      <a:pt x="23883" y="6399"/>
                                    </a:cubicBezTo>
                                    <a:cubicBezTo>
                                      <a:pt x="23883" y="6471"/>
                                      <a:pt x="23894" y="6548"/>
                                      <a:pt x="23866" y="6614"/>
                                    </a:cubicBezTo>
                                    <a:cubicBezTo>
                                      <a:pt x="23850" y="6652"/>
                                      <a:pt x="23820" y="6679"/>
                                      <a:pt x="23800" y="6713"/>
                                    </a:cubicBezTo>
                                    <a:cubicBezTo>
                                      <a:pt x="23781" y="6745"/>
                                      <a:pt x="23758" y="6783"/>
                                      <a:pt x="23734" y="6812"/>
                                    </a:cubicBezTo>
                                    <a:cubicBezTo>
                                      <a:pt x="23723" y="6826"/>
                                      <a:pt x="23683" y="6854"/>
                                      <a:pt x="23668" y="6878"/>
                                    </a:cubicBezTo>
                                    <a:cubicBezTo>
                                      <a:pt x="23652" y="6903"/>
                                      <a:pt x="23636" y="6903"/>
                                      <a:pt x="23619" y="6927"/>
                                    </a:cubicBezTo>
                                    <a:cubicBezTo>
                                      <a:pt x="23603" y="6949"/>
                                      <a:pt x="23600" y="6984"/>
                                      <a:pt x="23586" y="7010"/>
                                    </a:cubicBezTo>
                                    <a:cubicBezTo>
                                      <a:pt x="23576" y="7030"/>
                                      <a:pt x="23563" y="7055"/>
                                      <a:pt x="23553" y="7076"/>
                                    </a:cubicBezTo>
                                    <a:cubicBezTo>
                                      <a:pt x="23544" y="7096"/>
                                      <a:pt x="23525" y="7138"/>
                                      <a:pt x="23520" y="7158"/>
                                    </a:cubicBezTo>
                                    <a:cubicBezTo>
                                      <a:pt x="23515" y="7178"/>
                                      <a:pt x="23513" y="7232"/>
                                      <a:pt x="23536" y="7241"/>
                                    </a:cubicBezTo>
                                    <a:cubicBezTo>
                                      <a:pt x="23675" y="7296"/>
                                      <a:pt x="23946" y="7241"/>
                                      <a:pt x="24097" y="7241"/>
                                    </a:cubicBezTo>
                                  </a:path>
                                  <a:path w="1964" h="958">
                                    <a:moveTo>
                                      <a:pt x="24460" y="6465"/>
                                    </a:moveTo>
                                    <a:cubicBezTo>
                                      <a:pt x="24460" y="6680"/>
                                      <a:pt x="24460" y="6894"/>
                                      <a:pt x="24460" y="7109"/>
                                    </a:cubicBezTo>
                                  </a:path>
                                  <a:path w="1964" h="958">
                                    <a:moveTo>
                                      <a:pt x="24476" y="7323"/>
                                    </a:moveTo>
                                    <a:cubicBezTo>
                                      <a:pt x="24460" y="7323"/>
                                      <a:pt x="24454" y="7323"/>
                                      <a:pt x="24443" y="7323"/>
                                    </a:cubicBezTo>
                                    <a:cubicBezTo>
                                      <a:pt x="24452" y="7323"/>
                                      <a:pt x="24520" y="7330"/>
                                      <a:pt x="24493" y="7356"/>
                                    </a:cubicBezTo>
                                    <a:cubicBezTo>
                                      <a:pt x="24475" y="7374"/>
                                      <a:pt x="24446" y="7350"/>
                                      <a:pt x="24443" y="7340"/>
                                    </a:cubicBezTo>
                                    <a:cubicBezTo>
                                      <a:pt x="24450" y="7319"/>
                                      <a:pt x="24466" y="7360"/>
                                      <a:pt x="24476" y="7340"/>
                                    </a:cubicBezTo>
                                    <a:cubicBezTo>
                                      <a:pt x="24476" y="7323"/>
                                      <a:pt x="24476" y="7318"/>
                                      <a:pt x="24476" y="73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530,6399" coordsize="1964,958" path="m22530,6911c22733,6911,23086,6855,23256,6927c23278,6936,23307,6942,23322,6944c23338,6944,23344,6944,23355,6944em22909,6548c22874,6535,22901,6531,22926,6531c22942,6531,22948,6531,22959,6531c22951,6555,22955,6548,22926,6548em23008,7323c23008,7307,23008,7301,23025,7307c22999,7307,22956,7318,22942,7290c22929,7265,22923,7274,22959,7274em23520,6449c23571,6432,23630,6407,23685,6399c23748,6390,23819,6399,23883,6399c23883,6471,23894,6548,23866,6614c23850,6652,23820,6679,23800,6713c23781,6745,23758,6783,23734,6812c23723,6826,23683,6854,23668,6878c23652,6903,23636,6903,23619,6927c23603,6949,23600,6984,23586,7010c23576,7030,23563,7055,23553,7076c23544,7096,23525,7138,23520,7158c23515,7178,23513,7232,23536,7241c23675,7296,23946,7241,24097,7241em24460,6465c24460,6680,24460,6894,24460,7109em24476,7323c24460,7323,24454,7323,24443,7323c24452,7323,24520,7330,24493,7356c24475,7374,24446,7350,24443,7340c24450,7319,24466,7360,24476,7340c24476,7323,24476,7318,24476,7307e" stroked="t" o:allowincell="t" style="position:absolute;margin-left:-1pt;margin-top:13.4pt;width:55.65pt;height:27.1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02285</wp:posOffset>
                      </wp:positionV>
                      <wp:extent cx="707390" cy="344805"/>
                      <wp:effectExtent l="10160" t="11430" r="1206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58">
                                    <a:moveTo>
                                      <a:pt x="22530" y="6911"/>
                                    </a:moveTo>
                                    <a:cubicBezTo>
                                      <a:pt x="22733" y="6911"/>
                                      <a:pt x="23086" y="6855"/>
                                      <a:pt x="23256" y="6927"/>
                                    </a:cubicBezTo>
                                    <a:cubicBezTo>
                                      <a:pt x="23278" y="6936"/>
                                      <a:pt x="23307" y="6942"/>
                                      <a:pt x="23322" y="6944"/>
                                    </a:cubicBezTo>
                                    <a:cubicBezTo>
                                      <a:pt x="23338" y="6944"/>
                                      <a:pt x="23344" y="6944"/>
                                      <a:pt x="23355" y="6944"/>
                                    </a:cubicBezTo>
                                  </a:path>
                                  <a:path w="1964" h="958">
                                    <a:moveTo>
                                      <a:pt x="22909" y="6548"/>
                                    </a:moveTo>
                                    <a:cubicBezTo>
                                      <a:pt x="22874" y="6535"/>
                                      <a:pt x="22901" y="6531"/>
                                      <a:pt x="22926" y="6531"/>
                                    </a:cubicBezTo>
                                    <a:cubicBezTo>
                                      <a:pt x="22942" y="6531"/>
                                      <a:pt x="22948" y="6531"/>
                                      <a:pt x="22959" y="6531"/>
                                    </a:cubicBezTo>
                                    <a:cubicBezTo>
                                      <a:pt x="22951" y="6555"/>
                                      <a:pt x="22955" y="6548"/>
                                      <a:pt x="22926" y="6548"/>
                                    </a:cubicBezTo>
                                  </a:path>
                                  <a:path w="1964" h="958">
                                    <a:moveTo>
                                      <a:pt x="23008" y="7323"/>
                                    </a:moveTo>
                                    <a:cubicBezTo>
                                      <a:pt x="23008" y="7307"/>
                                      <a:pt x="23008" y="7301"/>
                                      <a:pt x="23025" y="7307"/>
                                    </a:cubicBezTo>
                                    <a:cubicBezTo>
                                      <a:pt x="22999" y="7307"/>
                                      <a:pt x="22956" y="7318"/>
                                      <a:pt x="22942" y="7290"/>
                                    </a:cubicBezTo>
                                    <a:cubicBezTo>
                                      <a:pt x="22929" y="7265"/>
                                      <a:pt x="22923" y="7274"/>
                                      <a:pt x="22959" y="7274"/>
                                    </a:cubicBezTo>
                                  </a:path>
                                  <a:path w="1964" h="958">
                                    <a:moveTo>
                                      <a:pt x="23520" y="6449"/>
                                    </a:moveTo>
                                    <a:cubicBezTo>
                                      <a:pt x="23571" y="6432"/>
                                      <a:pt x="23630" y="6407"/>
                                      <a:pt x="23685" y="6399"/>
                                    </a:cubicBezTo>
                                    <a:cubicBezTo>
                                      <a:pt x="23748" y="6390"/>
                                      <a:pt x="23819" y="6399"/>
                                      <a:pt x="23883" y="6399"/>
                                    </a:cubicBezTo>
                                    <a:cubicBezTo>
                                      <a:pt x="23883" y="6471"/>
                                      <a:pt x="23894" y="6548"/>
                                      <a:pt x="23866" y="6614"/>
                                    </a:cubicBezTo>
                                    <a:cubicBezTo>
                                      <a:pt x="23850" y="6652"/>
                                      <a:pt x="23820" y="6679"/>
                                      <a:pt x="23800" y="6713"/>
                                    </a:cubicBezTo>
                                    <a:cubicBezTo>
                                      <a:pt x="23781" y="6745"/>
                                      <a:pt x="23758" y="6783"/>
                                      <a:pt x="23734" y="6812"/>
                                    </a:cubicBezTo>
                                    <a:cubicBezTo>
                                      <a:pt x="23723" y="6826"/>
                                      <a:pt x="23683" y="6854"/>
                                      <a:pt x="23668" y="6878"/>
                                    </a:cubicBezTo>
                                    <a:cubicBezTo>
                                      <a:pt x="23652" y="6903"/>
                                      <a:pt x="23636" y="6903"/>
                                      <a:pt x="23619" y="6927"/>
                                    </a:cubicBezTo>
                                    <a:cubicBezTo>
                                      <a:pt x="23603" y="6949"/>
                                      <a:pt x="23600" y="6984"/>
                                      <a:pt x="23586" y="7010"/>
                                    </a:cubicBezTo>
                                    <a:cubicBezTo>
                                      <a:pt x="23576" y="7030"/>
                                      <a:pt x="23563" y="7055"/>
                                      <a:pt x="23553" y="7076"/>
                                    </a:cubicBezTo>
                                    <a:cubicBezTo>
                                      <a:pt x="23544" y="7096"/>
                                      <a:pt x="23525" y="7138"/>
                                      <a:pt x="23520" y="7158"/>
                                    </a:cubicBezTo>
                                    <a:cubicBezTo>
                                      <a:pt x="23515" y="7178"/>
                                      <a:pt x="23513" y="7232"/>
                                      <a:pt x="23536" y="7241"/>
                                    </a:cubicBezTo>
                                    <a:cubicBezTo>
                                      <a:pt x="23675" y="7296"/>
                                      <a:pt x="23946" y="7241"/>
                                      <a:pt x="24097" y="7241"/>
                                    </a:cubicBezTo>
                                  </a:path>
                                  <a:path w="1964" h="958">
                                    <a:moveTo>
                                      <a:pt x="24460" y="6465"/>
                                    </a:moveTo>
                                    <a:cubicBezTo>
                                      <a:pt x="24460" y="6680"/>
                                      <a:pt x="24460" y="6894"/>
                                      <a:pt x="24460" y="7109"/>
                                    </a:cubicBezTo>
                                  </a:path>
                                  <a:path w="1964" h="958">
                                    <a:moveTo>
                                      <a:pt x="24476" y="7323"/>
                                    </a:moveTo>
                                    <a:cubicBezTo>
                                      <a:pt x="24460" y="7323"/>
                                      <a:pt x="24454" y="7323"/>
                                      <a:pt x="24443" y="7323"/>
                                    </a:cubicBezTo>
                                    <a:cubicBezTo>
                                      <a:pt x="24452" y="7323"/>
                                      <a:pt x="24520" y="7330"/>
                                      <a:pt x="24493" y="7356"/>
                                    </a:cubicBezTo>
                                    <a:cubicBezTo>
                                      <a:pt x="24475" y="7374"/>
                                      <a:pt x="24446" y="7350"/>
                                      <a:pt x="24443" y="7340"/>
                                    </a:cubicBezTo>
                                    <a:cubicBezTo>
                                      <a:pt x="24450" y="7319"/>
                                      <a:pt x="24466" y="7360"/>
                                      <a:pt x="24476" y="7340"/>
                                    </a:cubicBezTo>
                                    <a:cubicBezTo>
                                      <a:pt x="24476" y="7323"/>
                                      <a:pt x="24476" y="7318"/>
                                      <a:pt x="24476" y="73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530,6399" coordsize="1964,958" path="m22530,6911c22733,6911,23086,6855,23256,6927c23278,6936,23307,6942,23322,6944c23338,6944,23344,6944,23355,6944em22909,6548c22874,6535,22901,6531,22926,6531c22942,6531,22948,6531,22959,6531c22951,6555,22955,6548,22926,6548em23008,7323c23008,7307,23008,7301,23025,7307c22999,7307,22956,7318,22942,7290c22929,7265,22923,7274,22959,7274em23520,6449c23571,6432,23630,6407,23685,6399c23748,6390,23819,6399,23883,6399c23883,6471,23894,6548,23866,6614c23850,6652,23820,6679,23800,6713c23781,6745,23758,6783,23734,6812c23723,6826,23683,6854,23668,6878c23652,6903,23636,6903,23619,6927c23603,6949,23600,6984,23586,7010c23576,7030,23563,7055,23553,7076c23544,7096,23525,7138,23520,7158c23515,7178,23513,7232,23536,7241c23675,7296,23946,7241,24097,7241em24460,6465c24460,6680,24460,6894,24460,7109em24476,7323c24460,7323,24454,7323,24443,7323c24452,7323,24520,7330,24493,7356c24475,7374,24446,7350,24443,7340c24450,7319,24466,7360,24476,7340c24476,7323,24476,7318,24476,7307e" stroked="t" o:allowincell="t" style="position:absolute;margin-left:-7pt;margin-top:-39.55pt;width:55.65pt;height:27.1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654050" cy="389890"/>
                      <wp:effectExtent l="10160" t="1333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89880"/>
                                <a:chOff x="0" y="0"/>
                                <a:chExt cx="65412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710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687">
                                      <a:moveTo>
                                        <a:pt x="10366" y="6968"/>
                                      </a:moveTo>
                                      <a:cubicBezTo>
                                        <a:pt x="10618" y="6968"/>
                                        <a:pt x="10869" y="6968"/>
                                        <a:pt x="11121" y="6968"/>
                                      </a:cubicBezTo>
                                    </a:path>
                                    <a:path w="756" h="687">
                                      <a:moveTo>
                                        <a:pt x="10641" y="6659"/>
                                      </a:moveTo>
                                      <a:cubicBezTo>
                                        <a:pt x="10675" y="6659"/>
                                        <a:pt x="10686" y="6659"/>
                                        <a:pt x="10709" y="6659"/>
                                      </a:cubicBezTo>
                                    </a:path>
                                    <a:path w="756" h="687">
                                      <a:moveTo>
                                        <a:pt x="10744" y="7345"/>
                                      </a:moveTo>
                                      <a:cubicBezTo>
                                        <a:pt x="10778" y="7345"/>
                                        <a:pt x="10789" y="7345"/>
                                        <a:pt x="10778" y="73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3200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065">
                                      <a:moveTo>
                                        <a:pt x="11293" y="6487"/>
                                      </a:moveTo>
                                      <a:cubicBezTo>
                                        <a:pt x="11306" y="6447"/>
                                        <a:pt x="11370" y="6404"/>
                                        <a:pt x="11430" y="6384"/>
                                      </a:cubicBezTo>
                                      <a:cubicBezTo>
                                        <a:pt x="11508" y="6358"/>
                                        <a:pt x="11676" y="6386"/>
                                        <a:pt x="11705" y="6419"/>
                                      </a:cubicBezTo>
                                      <a:cubicBezTo>
                                        <a:pt x="11739" y="6458"/>
                                        <a:pt x="11767" y="6505"/>
                                        <a:pt x="11773" y="6556"/>
                                      </a:cubicBezTo>
                                      <a:cubicBezTo>
                                        <a:pt x="11781" y="6631"/>
                                        <a:pt x="11793" y="6777"/>
                                        <a:pt x="11739" y="6831"/>
                                      </a:cubicBezTo>
                                      <a:cubicBezTo>
                                        <a:pt x="11722" y="6848"/>
                                        <a:pt x="11650" y="6848"/>
                                        <a:pt x="11636" y="6865"/>
                                      </a:cubicBezTo>
                                      <a:cubicBezTo>
                                        <a:pt x="11594" y="6917"/>
                                        <a:pt x="11596" y="6959"/>
                                        <a:pt x="11499" y="6968"/>
                                      </a:cubicBezTo>
                                      <a:cubicBezTo>
                                        <a:pt x="11459" y="6972"/>
                                        <a:pt x="11256" y="6968"/>
                                        <a:pt x="11327" y="6968"/>
                                      </a:cubicBezTo>
                                      <a:cubicBezTo>
                                        <a:pt x="11468" y="6968"/>
                                        <a:pt x="11651" y="6958"/>
                                        <a:pt x="11739" y="7002"/>
                                      </a:cubicBezTo>
                                      <a:cubicBezTo>
                                        <a:pt x="11788" y="7026"/>
                                        <a:pt x="11778" y="7030"/>
                                        <a:pt x="11808" y="7071"/>
                                      </a:cubicBezTo>
                                      <a:cubicBezTo>
                                        <a:pt x="11847" y="7123"/>
                                        <a:pt x="11842" y="7142"/>
                                        <a:pt x="11842" y="7208"/>
                                      </a:cubicBezTo>
                                      <a:cubicBezTo>
                                        <a:pt x="11842" y="7242"/>
                                        <a:pt x="11842" y="7277"/>
                                        <a:pt x="11842" y="7311"/>
                                      </a:cubicBezTo>
                                      <a:cubicBezTo>
                                        <a:pt x="11779" y="7311"/>
                                        <a:pt x="11761" y="7339"/>
                                        <a:pt x="11705" y="7345"/>
                                      </a:cubicBezTo>
                                      <a:cubicBezTo>
                                        <a:pt x="11571" y="7360"/>
                                        <a:pt x="11428" y="7345"/>
                                        <a:pt x="11293" y="7345"/>
                                      </a:cubicBezTo>
                                    </a:path>
                                    <a:path w="893" h="1065">
                                      <a:moveTo>
                                        <a:pt x="12185" y="6384"/>
                                      </a:moveTo>
                                      <a:cubicBezTo>
                                        <a:pt x="12185" y="6624"/>
                                        <a:pt x="12185" y="6865"/>
                                        <a:pt x="12185" y="7105"/>
                                      </a:cubicBezTo>
                                    </a:path>
                                    <a:path w="893" h="1065">
                                      <a:moveTo>
                                        <a:pt x="12151" y="7448"/>
                                      </a:moveTo>
                                      <a:cubicBezTo>
                                        <a:pt x="12184" y="7350"/>
                                        <a:pt x="12185" y="7494"/>
                                        <a:pt x="12185" y="7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6pt;width:51.55pt;height:30.75pt" coordorigin="137,120" coordsize="1031,615">
                      <v:shape id="shape_0" ID="Ink 122" coordorigin="10366,6659" coordsize="756,687" path="m10366,6968c10618,6968,10869,6968,11121,6968em10641,6659c10675,6659,10686,6659,10709,6659em10744,7345c10778,7345,10789,7345,10778,7311e" stroked="t" o:allowincell="t" style="position:absolute;left:137;top:346;width:426;height:387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23" coordorigin="11293,6384" coordsize="893,1065" path="m11293,6487c11306,6447,11370,6404,11430,6384c11508,6358,11676,6386,11705,6419c11739,6458,11767,6505,11773,6556c11781,6631,11793,6777,11739,6831c11722,6848,11650,6848,11636,6865c11594,6917,11596,6959,11499,6968c11459,6972,11256,6968,11327,6968c11468,6968,11651,6958,11739,7002c11788,7026,11778,7030,11808,7071c11847,7123,11842,7142,11842,7208c11842,7242,11842,7277,11842,7311c11779,7311,11761,7339,11705,7345c11571,7360,11428,7345,11293,7345em12185,6384c12185,6624,12185,6865,12185,7105em12151,7448c12184,7350,12185,7494,12185,7414e" stroked="t" o:allowincell="t" style="position:absolute;left:663;top:120;width:503;height:599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20345</wp:posOffset>
                      </wp:positionV>
                      <wp:extent cx="707390" cy="344805"/>
                      <wp:effectExtent l="9525" t="12065" r="12065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58">
                                    <a:moveTo>
                                      <a:pt x="22530" y="6911"/>
                                    </a:moveTo>
                                    <a:cubicBezTo>
                                      <a:pt x="22733" y="6911"/>
                                      <a:pt x="23086" y="6855"/>
                                      <a:pt x="23256" y="6927"/>
                                    </a:cubicBezTo>
                                    <a:cubicBezTo>
                                      <a:pt x="23278" y="6936"/>
                                      <a:pt x="23307" y="6942"/>
                                      <a:pt x="23322" y="6944"/>
                                    </a:cubicBezTo>
                                    <a:cubicBezTo>
                                      <a:pt x="23338" y="6944"/>
                                      <a:pt x="23344" y="6944"/>
                                      <a:pt x="23355" y="6944"/>
                                    </a:cubicBezTo>
                                  </a:path>
                                  <a:path w="1964" h="958">
                                    <a:moveTo>
                                      <a:pt x="22909" y="6548"/>
                                    </a:moveTo>
                                    <a:cubicBezTo>
                                      <a:pt x="22874" y="6535"/>
                                      <a:pt x="22901" y="6531"/>
                                      <a:pt x="22926" y="6531"/>
                                    </a:cubicBezTo>
                                    <a:cubicBezTo>
                                      <a:pt x="22942" y="6531"/>
                                      <a:pt x="22948" y="6531"/>
                                      <a:pt x="22959" y="6531"/>
                                    </a:cubicBezTo>
                                    <a:cubicBezTo>
                                      <a:pt x="22951" y="6555"/>
                                      <a:pt x="22955" y="6548"/>
                                      <a:pt x="22926" y="6548"/>
                                    </a:cubicBezTo>
                                  </a:path>
                                  <a:path w="1964" h="958">
                                    <a:moveTo>
                                      <a:pt x="23008" y="7323"/>
                                    </a:moveTo>
                                    <a:cubicBezTo>
                                      <a:pt x="23008" y="7307"/>
                                      <a:pt x="23008" y="7301"/>
                                      <a:pt x="23025" y="7307"/>
                                    </a:cubicBezTo>
                                    <a:cubicBezTo>
                                      <a:pt x="22999" y="7307"/>
                                      <a:pt x="22956" y="7318"/>
                                      <a:pt x="22942" y="7290"/>
                                    </a:cubicBezTo>
                                    <a:cubicBezTo>
                                      <a:pt x="22929" y="7265"/>
                                      <a:pt x="22923" y="7274"/>
                                      <a:pt x="22959" y="7274"/>
                                    </a:cubicBezTo>
                                  </a:path>
                                  <a:path w="1964" h="958">
                                    <a:moveTo>
                                      <a:pt x="23520" y="6449"/>
                                    </a:moveTo>
                                    <a:cubicBezTo>
                                      <a:pt x="23571" y="6432"/>
                                      <a:pt x="23630" y="6407"/>
                                      <a:pt x="23685" y="6399"/>
                                    </a:cubicBezTo>
                                    <a:cubicBezTo>
                                      <a:pt x="23748" y="6390"/>
                                      <a:pt x="23819" y="6399"/>
                                      <a:pt x="23883" y="6399"/>
                                    </a:cubicBezTo>
                                    <a:cubicBezTo>
                                      <a:pt x="23883" y="6471"/>
                                      <a:pt x="23894" y="6548"/>
                                      <a:pt x="23866" y="6614"/>
                                    </a:cubicBezTo>
                                    <a:cubicBezTo>
                                      <a:pt x="23850" y="6652"/>
                                      <a:pt x="23820" y="6679"/>
                                      <a:pt x="23800" y="6713"/>
                                    </a:cubicBezTo>
                                    <a:cubicBezTo>
                                      <a:pt x="23781" y="6745"/>
                                      <a:pt x="23758" y="6783"/>
                                      <a:pt x="23734" y="6812"/>
                                    </a:cubicBezTo>
                                    <a:cubicBezTo>
                                      <a:pt x="23723" y="6826"/>
                                      <a:pt x="23683" y="6854"/>
                                      <a:pt x="23668" y="6878"/>
                                    </a:cubicBezTo>
                                    <a:cubicBezTo>
                                      <a:pt x="23652" y="6903"/>
                                      <a:pt x="23636" y="6903"/>
                                      <a:pt x="23619" y="6927"/>
                                    </a:cubicBezTo>
                                    <a:cubicBezTo>
                                      <a:pt x="23603" y="6949"/>
                                      <a:pt x="23600" y="6984"/>
                                      <a:pt x="23586" y="7010"/>
                                    </a:cubicBezTo>
                                    <a:cubicBezTo>
                                      <a:pt x="23576" y="7030"/>
                                      <a:pt x="23563" y="7055"/>
                                      <a:pt x="23553" y="7076"/>
                                    </a:cubicBezTo>
                                    <a:cubicBezTo>
                                      <a:pt x="23544" y="7096"/>
                                      <a:pt x="23525" y="7138"/>
                                      <a:pt x="23520" y="7158"/>
                                    </a:cubicBezTo>
                                    <a:cubicBezTo>
                                      <a:pt x="23515" y="7178"/>
                                      <a:pt x="23513" y="7232"/>
                                      <a:pt x="23536" y="7241"/>
                                    </a:cubicBezTo>
                                    <a:cubicBezTo>
                                      <a:pt x="23675" y="7296"/>
                                      <a:pt x="23946" y="7241"/>
                                      <a:pt x="24097" y="7241"/>
                                    </a:cubicBezTo>
                                  </a:path>
                                  <a:path w="1964" h="958">
                                    <a:moveTo>
                                      <a:pt x="24460" y="6465"/>
                                    </a:moveTo>
                                    <a:cubicBezTo>
                                      <a:pt x="24460" y="6680"/>
                                      <a:pt x="24460" y="6894"/>
                                      <a:pt x="24460" y="7109"/>
                                    </a:cubicBezTo>
                                  </a:path>
                                  <a:path w="1964" h="958">
                                    <a:moveTo>
                                      <a:pt x="24476" y="7323"/>
                                    </a:moveTo>
                                    <a:cubicBezTo>
                                      <a:pt x="24460" y="7323"/>
                                      <a:pt x="24454" y="7323"/>
                                      <a:pt x="24443" y="7323"/>
                                    </a:cubicBezTo>
                                    <a:cubicBezTo>
                                      <a:pt x="24452" y="7323"/>
                                      <a:pt x="24520" y="7330"/>
                                      <a:pt x="24493" y="7356"/>
                                    </a:cubicBezTo>
                                    <a:cubicBezTo>
                                      <a:pt x="24475" y="7374"/>
                                      <a:pt x="24446" y="7350"/>
                                      <a:pt x="24443" y="7340"/>
                                    </a:cubicBezTo>
                                    <a:cubicBezTo>
                                      <a:pt x="24450" y="7319"/>
                                      <a:pt x="24466" y="7360"/>
                                      <a:pt x="24476" y="7340"/>
                                    </a:cubicBezTo>
                                    <a:cubicBezTo>
                                      <a:pt x="24476" y="7323"/>
                                      <a:pt x="24476" y="7318"/>
                                      <a:pt x="24476" y="73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530,6399" coordsize="1964,958" path="m22530,6911c22733,6911,23086,6855,23256,6927c23278,6936,23307,6942,23322,6944c23338,6944,23344,6944,23355,6944em22909,6548c22874,6535,22901,6531,22926,6531c22942,6531,22948,6531,22959,6531c22951,6555,22955,6548,22926,6548em23008,7323c23008,7307,23008,7301,23025,7307c22999,7307,22956,7318,22942,7290c22929,7265,22923,7274,22959,7274em23520,6449c23571,6432,23630,6407,23685,6399c23748,6390,23819,6399,23883,6399c23883,6471,23894,6548,23866,6614c23850,6652,23820,6679,23800,6713c23781,6745,23758,6783,23734,6812c23723,6826,23683,6854,23668,6878c23652,6903,23636,6903,23619,6927c23603,6949,23600,6984,23586,7010c23576,7030,23563,7055,23553,7076c23544,7096,23525,7138,23520,7158c23515,7178,23513,7232,23536,7241c23675,7296,23946,7241,24097,7241em24460,6465c24460,6680,24460,6894,24460,7109em24476,7323c24460,7323,24454,7323,24443,7323c24452,7323,24520,7330,24493,7356c24475,7374,24446,7350,24443,7340c24450,7319,24466,7360,24476,7340c24476,7323,24476,7318,24476,7307e" stroked="t" o:allowincell="t" style="position:absolute;margin-left:5pt;margin-top:17.35pt;width:55.65pt;height:27.1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5255</wp:posOffset>
                      </wp:positionV>
                      <wp:extent cx="707390" cy="344805"/>
                      <wp:effectExtent l="9525" t="12065" r="12065" b="114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58">
                                    <a:moveTo>
                                      <a:pt x="22530" y="6911"/>
                                    </a:moveTo>
                                    <a:cubicBezTo>
                                      <a:pt x="22733" y="6911"/>
                                      <a:pt x="23086" y="6855"/>
                                      <a:pt x="23256" y="6927"/>
                                    </a:cubicBezTo>
                                    <a:cubicBezTo>
                                      <a:pt x="23278" y="6936"/>
                                      <a:pt x="23307" y="6942"/>
                                      <a:pt x="23322" y="6944"/>
                                    </a:cubicBezTo>
                                    <a:cubicBezTo>
                                      <a:pt x="23338" y="6944"/>
                                      <a:pt x="23344" y="6944"/>
                                      <a:pt x="23355" y="6944"/>
                                    </a:cubicBezTo>
                                  </a:path>
                                  <a:path w="1964" h="958">
                                    <a:moveTo>
                                      <a:pt x="22909" y="6548"/>
                                    </a:moveTo>
                                    <a:cubicBezTo>
                                      <a:pt x="22874" y="6535"/>
                                      <a:pt x="22901" y="6531"/>
                                      <a:pt x="22926" y="6531"/>
                                    </a:cubicBezTo>
                                    <a:cubicBezTo>
                                      <a:pt x="22942" y="6531"/>
                                      <a:pt x="22948" y="6531"/>
                                      <a:pt x="22959" y="6531"/>
                                    </a:cubicBezTo>
                                    <a:cubicBezTo>
                                      <a:pt x="22951" y="6555"/>
                                      <a:pt x="22955" y="6548"/>
                                      <a:pt x="22926" y="6548"/>
                                    </a:cubicBezTo>
                                  </a:path>
                                  <a:path w="1964" h="958">
                                    <a:moveTo>
                                      <a:pt x="23008" y="7323"/>
                                    </a:moveTo>
                                    <a:cubicBezTo>
                                      <a:pt x="23008" y="7307"/>
                                      <a:pt x="23008" y="7301"/>
                                      <a:pt x="23025" y="7307"/>
                                    </a:cubicBezTo>
                                    <a:cubicBezTo>
                                      <a:pt x="22999" y="7307"/>
                                      <a:pt x="22956" y="7318"/>
                                      <a:pt x="22942" y="7290"/>
                                    </a:cubicBezTo>
                                    <a:cubicBezTo>
                                      <a:pt x="22929" y="7265"/>
                                      <a:pt x="22923" y="7274"/>
                                      <a:pt x="22959" y="7274"/>
                                    </a:cubicBezTo>
                                  </a:path>
                                  <a:path w="1964" h="958">
                                    <a:moveTo>
                                      <a:pt x="23520" y="6449"/>
                                    </a:moveTo>
                                    <a:cubicBezTo>
                                      <a:pt x="23571" y="6432"/>
                                      <a:pt x="23630" y="6407"/>
                                      <a:pt x="23685" y="6399"/>
                                    </a:cubicBezTo>
                                    <a:cubicBezTo>
                                      <a:pt x="23748" y="6390"/>
                                      <a:pt x="23819" y="6399"/>
                                      <a:pt x="23883" y="6399"/>
                                    </a:cubicBezTo>
                                    <a:cubicBezTo>
                                      <a:pt x="23883" y="6471"/>
                                      <a:pt x="23894" y="6548"/>
                                      <a:pt x="23866" y="6614"/>
                                    </a:cubicBezTo>
                                    <a:cubicBezTo>
                                      <a:pt x="23850" y="6652"/>
                                      <a:pt x="23820" y="6679"/>
                                      <a:pt x="23800" y="6713"/>
                                    </a:cubicBezTo>
                                    <a:cubicBezTo>
                                      <a:pt x="23781" y="6745"/>
                                      <a:pt x="23758" y="6783"/>
                                      <a:pt x="23734" y="6812"/>
                                    </a:cubicBezTo>
                                    <a:cubicBezTo>
                                      <a:pt x="23723" y="6826"/>
                                      <a:pt x="23683" y="6854"/>
                                      <a:pt x="23668" y="6878"/>
                                    </a:cubicBezTo>
                                    <a:cubicBezTo>
                                      <a:pt x="23652" y="6903"/>
                                      <a:pt x="23636" y="6903"/>
                                      <a:pt x="23619" y="6927"/>
                                    </a:cubicBezTo>
                                    <a:cubicBezTo>
                                      <a:pt x="23603" y="6949"/>
                                      <a:pt x="23600" y="6984"/>
                                      <a:pt x="23586" y="7010"/>
                                    </a:cubicBezTo>
                                    <a:cubicBezTo>
                                      <a:pt x="23576" y="7030"/>
                                      <a:pt x="23563" y="7055"/>
                                      <a:pt x="23553" y="7076"/>
                                    </a:cubicBezTo>
                                    <a:cubicBezTo>
                                      <a:pt x="23544" y="7096"/>
                                      <a:pt x="23525" y="7138"/>
                                      <a:pt x="23520" y="7158"/>
                                    </a:cubicBezTo>
                                    <a:cubicBezTo>
                                      <a:pt x="23515" y="7178"/>
                                      <a:pt x="23513" y="7232"/>
                                      <a:pt x="23536" y="7241"/>
                                    </a:cubicBezTo>
                                    <a:cubicBezTo>
                                      <a:pt x="23675" y="7296"/>
                                      <a:pt x="23946" y="7241"/>
                                      <a:pt x="24097" y="7241"/>
                                    </a:cubicBezTo>
                                  </a:path>
                                  <a:path w="1964" h="958">
                                    <a:moveTo>
                                      <a:pt x="24460" y="6465"/>
                                    </a:moveTo>
                                    <a:cubicBezTo>
                                      <a:pt x="24460" y="6680"/>
                                      <a:pt x="24460" y="6894"/>
                                      <a:pt x="24460" y="7109"/>
                                    </a:cubicBezTo>
                                  </a:path>
                                  <a:path w="1964" h="958">
                                    <a:moveTo>
                                      <a:pt x="24476" y="7323"/>
                                    </a:moveTo>
                                    <a:cubicBezTo>
                                      <a:pt x="24460" y="7323"/>
                                      <a:pt x="24454" y="7323"/>
                                      <a:pt x="24443" y="7323"/>
                                    </a:cubicBezTo>
                                    <a:cubicBezTo>
                                      <a:pt x="24452" y="7323"/>
                                      <a:pt x="24520" y="7330"/>
                                      <a:pt x="24493" y="7356"/>
                                    </a:cubicBezTo>
                                    <a:cubicBezTo>
                                      <a:pt x="24475" y="7374"/>
                                      <a:pt x="24446" y="7350"/>
                                      <a:pt x="24443" y="7340"/>
                                    </a:cubicBezTo>
                                    <a:cubicBezTo>
                                      <a:pt x="24450" y="7319"/>
                                      <a:pt x="24466" y="7360"/>
                                      <a:pt x="24476" y="7340"/>
                                    </a:cubicBezTo>
                                    <a:cubicBezTo>
                                      <a:pt x="24476" y="7323"/>
                                      <a:pt x="24476" y="7318"/>
                                      <a:pt x="24476" y="73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530,6399" coordsize="1964,958" path="m22530,6911c22733,6911,23086,6855,23256,6927c23278,6936,23307,6942,23322,6944c23338,6944,23344,6944,23355,6944em22909,6548c22874,6535,22901,6531,22926,6531c22942,6531,22948,6531,22959,6531c22951,6555,22955,6548,22926,6548em23008,7323c23008,7307,23008,7301,23025,7307c22999,7307,22956,7318,22942,7290c22929,7265,22923,7274,22959,7274em23520,6449c23571,6432,23630,6407,23685,6399c23748,6390,23819,6399,23883,6399c23883,6471,23894,6548,23866,6614c23850,6652,23820,6679,23800,6713c23781,6745,23758,6783,23734,6812c23723,6826,23683,6854,23668,6878c23652,6903,23636,6903,23619,6927c23603,6949,23600,6984,23586,7010c23576,7030,23563,7055,23553,7076c23544,7096,23525,7138,23520,7158c23515,7178,23513,7232,23536,7241c23675,7296,23946,7241,24097,7241em24460,6465c24460,6680,24460,6894,24460,7109em24476,7323c24460,7323,24454,7323,24443,7323c24452,7323,24520,7330,24493,7356c24475,7374,24446,7350,24443,7340c24450,7319,24466,7360,24476,7340c24476,7323,24476,7318,24476,7307e" stroked="t" o:allowincell="t" style="position:absolute;margin-left:-1pt;margin-top:10.65pt;width:55.65pt;height:27.1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ppendix G</w:t>
      </w:r>
    </w:p>
    <w:p>
      <w:pPr>
        <w:pStyle w:val="Normal"/>
        <w:jc w:val="center"/>
        <w:rPr/>
      </w:pPr>
      <w:r>
        <w:rPr/>
        <w:object w:dxaOrig="7199" w:dyaOrig="539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5.65pt;height:337.35pt" filled="f" o:ole="">
            <v:imagedata r:id="rId125" o:title=""/>
          </v:shape>
          <o:OLEObject Type="Embed" ProgID="" ShapeID="ole_rId124" DrawAspect="Content" ObjectID="_250751799" r:id="rId12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ppendix H</w:t>
      </w:r>
    </w:p>
    <w:tbl>
      <w:tblPr>
        <w:tblW w:w="13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84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P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</w:rPr>
              <w:t>No of Cs</w:t>
            </w:r>
            <w:r>
              <w:rPr>
                <w:rFonts w:cs="Arial" w:ascii="Perpetua" w:hAnsi="Perpetua"/>
                <w:b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12.95pt;margin-top:5.55pt;width:40.4pt;height:41.75pt;mso-wrap-distance-left:9.05pt;mso-wrap-distance-right:9.05pt;mso-position-horizontal-relative:text;mso-position-vertical-relative:text" filled="f" o:ole="">
                  <v:imagedata r:id="rId127" o:title=""/>
                </v:shape>
                <o:OLEObject Type="Embed" ProgID="" ShapeID="ole_rId126" DrawAspect="Content" ObjectID="_1816145445" r:id="rId126"/>
              </w:object>
              <w:object w:dxaOrig="4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12.95pt;margin-top:72.05pt;width:40.4pt;height:37pt;mso-wrap-distance-left:9.05pt;mso-wrap-distance-right:9.05pt;mso-position-horizontal-relative:text;mso-position-vertical-relative:text" filled="f" o:ole="">
                  <v:imagedata r:id="rId129" o:title=""/>
                </v:shape>
                <o:OLEObject Type="Embed" ProgID="" ShapeID="ole_rId128" DrawAspect="Content" ObjectID="_2100272880" r:id="rId128"/>
              </w:object>
              <w:object w:dxaOrig="4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15.45pt;margin-top:181.85pt;width:37.9pt;height:43.45pt;mso-wrap-distance-left:9.05pt;mso-wrap-distance-right:9.05pt;mso-position-horizontal-relative:text;mso-position-vertical-relative:text" filled="f" o:ole="">
                  <v:imagedata r:id="rId131" o:title=""/>
                </v:shape>
                <o:OLEObject Type="Embed" ProgID="" ShapeID="ole_rId130" DrawAspect="Content" ObjectID="_507031313" r:id="rId130"/>
              </w:object>
              <w:object w:dxaOrig="44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24.5pt;margin-top:246.95pt;width:28.85pt;height:47.45pt;mso-wrap-distance-left:9.05pt;mso-wrap-distance-right:9.05pt;mso-position-horizontal-relative:text;mso-position-vertical-relative:text" filled="f" o:ole="">
                  <v:imagedata r:id="rId133" o:title=""/>
                </v:shape>
                <o:OLEObject Type="Embed" ProgID="" ShapeID="ole_rId132" DrawAspect="Content" ObjectID="_403827379" r:id="rId132"/>
              </w:object>
              <w:object w:dxaOrig="44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15.45pt;margin-top:122.7pt;width:40.4pt;height:41.95pt;mso-wrap-distance-left:9.05pt;mso-wrap-distance-right:9.05pt;mso-position-horizontal-relative:text;mso-position-vertical-relative:text" filled="f" o:ole="">
                  <v:imagedata r:id="rId135" o:title=""/>
                </v:shape>
                <o:OLEObject Type="Embed" ProgID="" ShapeID="ole_rId134" DrawAspect="Content" ObjectID="_917582456" r:id="rId134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9870</wp:posOffset>
                      </wp:positionV>
                      <wp:extent cx="360045" cy="501650"/>
                      <wp:effectExtent l="9525" t="10160" r="18415" b="10160"/>
                      <wp:wrapNone/>
                      <wp:docPr id="37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501480"/>
                                <a:chOff x="0" y="0"/>
                                <a:chExt cx="36000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9" h="2202">
                                      <a:moveTo>
                                        <a:pt x="5757" y="6435"/>
                                      </a:moveTo>
                                      <a:cubicBezTo>
                                        <a:pt x="5825" y="6435"/>
                                        <a:pt x="5893" y="6435"/>
                                        <a:pt x="5961" y="6435"/>
                                      </a:cubicBezTo>
                                      <a:cubicBezTo>
                                        <a:pt x="5978" y="6384"/>
                                        <a:pt x="6001" y="6401"/>
                                        <a:pt x="6062" y="6401"/>
                                      </a:cubicBezTo>
                                      <a:cubicBezTo>
                                        <a:pt x="6079" y="6350"/>
                                        <a:pt x="6103" y="6367"/>
                                        <a:pt x="6164" y="6367"/>
                                      </a:cubicBezTo>
                                      <a:cubicBezTo>
                                        <a:pt x="6175" y="6367"/>
                                        <a:pt x="6187" y="6367"/>
                                        <a:pt x="6198" y="6367"/>
                                      </a:cubicBezTo>
                                      <a:cubicBezTo>
                                        <a:pt x="6198" y="6558"/>
                                        <a:pt x="6220" y="6774"/>
                                        <a:pt x="6164" y="6943"/>
                                      </a:cubicBezTo>
                                      <a:cubicBezTo>
                                        <a:pt x="6152" y="6978"/>
                                        <a:pt x="6164" y="7040"/>
                                        <a:pt x="6164" y="7078"/>
                                      </a:cubicBezTo>
                                      <a:cubicBezTo>
                                        <a:pt x="6130" y="7078"/>
                                        <a:pt x="6119" y="7078"/>
                                        <a:pt x="6130" y="7112"/>
                                      </a:cubicBezTo>
                                    </a:path>
                                    <a:path w="1559" h="2202">
                                      <a:moveTo>
                                        <a:pt x="6028" y="6672"/>
                                      </a:moveTo>
                                      <a:cubicBezTo>
                                        <a:pt x="6017" y="6672"/>
                                        <a:pt x="6005" y="6672"/>
                                        <a:pt x="5994" y="6672"/>
                                      </a:cubicBezTo>
                                      <a:cubicBezTo>
                                        <a:pt x="6141" y="6672"/>
                                        <a:pt x="6288" y="6672"/>
                                        <a:pt x="6435" y="6672"/>
                                      </a:cubicBezTo>
                                    </a:path>
                                    <a:path w="1559" h="2202">
                                      <a:moveTo>
                                        <a:pt x="6875" y="6401"/>
                                      </a:moveTo>
                                      <a:cubicBezTo>
                                        <a:pt x="6875" y="6582"/>
                                        <a:pt x="6875" y="6762"/>
                                        <a:pt x="6875" y="6943"/>
                                      </a:cubicBezTo>
                                    </a:path>
                                    <a:path w="1559" h="2202">
                                      <a:moveTo>
                                        <a:pt x="5757" y="7315"/>
                                      </a:moveTo>
                                      <a:cubicBezTo>
                                        <a:pt x="6254" y="7315"/>
                                        <a:pt x="6750" y="7315"/>
                                        <a:pt x="7247" y="7315"/>
                                      </a:cubicBezTo>
                                    </a:path>
                                    <a:path w="1559" h="2202">
                                      <a:moveTo>
                                        <a:pt x="6198" y="7654"/>
                                      </a:moveTo>
                                      <a:cubicBezTo>
                                        <a:pt x="6198" y="7846"/>
                                        <a:pt x="6198" y="8038"/>
                                        <a:pt x="6198" y="8230"/>
                                      </a:cubicBezTo>
                                      <a:cubicBezTo>
                                        <a:pt x="6352" y="8230"/>
                                        <a:pt x="6492" y="8219"/>
                                        <a:pt x="6638" y="8196"/>
                                      </a:cubicBezTo>
                                      <a:cubicBezTo>
                                        <a:pt x="6706" y="8185"/>
                                        <a:pt x="6776" y="8169"/>
                                        <a:pt x="6841" y="8162"/>
                                      </a:cubicBezTo>
                                      <a:cubicBezTo>
                                        <a:pt x="6908" y="8155"/>
                                        <a:pt x="6954" y="8145"/>
                                        <a:pt x="7010" y="8128"/>
                                      </a:cubicBezTo>
                                      <a:cubicBezTo>
                                        <a:pt x="7047" y="8117"/>
                                        <a:pt x="7107" y="8128"/>
                                        <a:pt x="7146" y="8128"/>
                                      </a:cubicBezTo>
                                    </a:path>
                                    <a:path w="1559" h="2202">
                                      <a:moveTo>
                                        <a:pt x="6604" y="7857"/>
                                      </a:moveTo>
                                      <a:cubicBezTo>
                                        <a:pt x="6604" y="8094"/>
                                        <a:pt x="6604" y="8331"/>
                                        <a:pt x="6604" y="8568"/>
                                      </a:cubicBezTo>
                                    </a:path>
                                    <a:path w="1559" h="2202">
                                      <a:moveTo>
                                        <a:pt x="7214" y="7552"/>
                                      </a:moveTo>
                                      <a:cubicBezTo>
                                        <a:pt x="7315" y="7578"/>
                                        <a:pt x="7245" y="7616"/>
                                        <a:pt x="7281" y="7688"/>
                                      </a:cubicBezTo>
                                      <a:cubicBezTo>
                                        <a:pt x="7311" y="7748"/>
                                        <a:pt x="7315" y="7785"/>
                                        <a:pt x="7315" y="7857"/>
                                      </a:cubicBezTo>
                                      <a:cubicBezTo>
                                        <a:pt x="7315" y="7959"/>
                                        <a:pt x="7315" y="8060"/>
                                        <a:pt x="7315" y="8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80360"/>
                                  <a:ext cx="946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874">
                                      <a:moveTo>
                                        <a:pt x="6906" y="7699"/>
                                      </a:moveTo>
                                      <a:lnTo>
                                        <a:pt x="6906" y="7699"/>
                                      </a:lnTo>
                                    </a:path>
                                    <a:path w="266" h="874">
                                      <a:moveTo>
                                        <a:pt x="6641" y="6826"/>
                                      </a:moveTo>
                                      <a:lnTo>
                                        <a:pt x="6641" y="682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" style="position:absolute;margin-left:8.25pt;margin-top:18.1pt;width:28.35pt;height:39.5pt" coordorigin="165,362" coordsize="567,790">
                      <v:shape id="shape_0" ID="Ink 14" coordorigin="5757,6367" coordsize="1559,2202" path="m5757,6435c5825,6435,5893,6435,5961,6435c5978,6384,6001,6401,6062,6401c6079,6350,6103,6367,6164,6367c6175,6367,6187,6367,6198,6367c6198,6558,6220,6774,6164,6943c6152,6978,6164,7040,6164,7078c6130,7078,6119,7078,6130,7112em6028,6672c6017,6672,6005,6672,5994,6672c6141,6672,6288,6672,6435,6672em6875,6401c6875,6582,6875,6762,6875,6943em5757,7315c6254,7315,6750,7315,7247,7315em6198,7654c6198,7846,6198,8038,6198,8230c6352,8230,6492,8219,6638,8196c6706,8185,6776,8169,6841,8162c6908,8155,6954,8145,7010,8128c7047,8117,7107,8128,7146,8128em6604,7857c6604,8094,6604,8331,6604,8568em7214,7552c7315,7578,7245,7616,7281,7688c7311,7748,7315,7785,7315,7857c7315,7959,7315,8060,7315,8162e" stroked="t" o:allowincell="t" style="position:absolute;left:165;top:362;width:559;height:789;mso-wrap-style:none;v-text-anchor:middle">
                        <v:fill o:detectmouseclick="t" on="false"/>
                        <v:stroke color="red" weight="19080" joinstyle="round" endcap="round"/>
                        <w10:wrap type="none"/>
                      </v:shape>
                      <v:shape id="shape_0" ID="Ink 118" coordorigin="6641,6826" coordsize="266,874" path="m6906,7699l6906,7699em6641,6826l6641,6826e" stroked="t" o:allowincell="t" style="position:absolute;left:583;top:646;width:148;height:492;mso-wrap-style:none;v-text-anchor:middle">
                        <v:fill o:detectmouseclick="t" on="false"/>
                        <v:stroke color="red" weight="381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5.15pt;margin-top:12.95pt;width:32.1pt;height:26.25pt;mso-wrap-distance-left:9.05pt;mso-wrap-distance-right:9.05pt;mso-position-horizontal-relative:text;mso-position-vertical-relative:text" filled="f" o:ole="">
                  <v:imagedata r:id="rId137" o:title=""/>
                </v:shape>
                <o:OLEObject Type="Embed" ProgID="" ShapeID="ole_rId136" DrawAspect="Content" ObjectID="_208771799" r:id="rId136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9845</wp:posOffset>
                      </wp:positionV>
                      <wp:extent cx="544830" cy="2724150"/>
                      <wp:effectExtent l="9525" t="9525" r="9525" b="9525"/>
                      <wp:wrapNone/>
                      <wp:docPr id="38" name="In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27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6702">
                                    <a:moveTo>
                                      <a:pt x="17967" y="6199"/>
                                    </a:moveTo>
                                    <a:cubicBezTo>
                                      <a:pt x="18182" y="6199"/>
                                      <a:pt x="18397" y="6199"/>
                                      <a:pt x="18612" y="6199"/>
                                    </a:cubicBezTo>
                                    <a:cubicBezTo>
                                      <a:pt x="18612" y="6228"/>
                                      <a:pt x="18617" y="6249"/>
                                      <a:pt x="18598" y="6271"/>
                                    </a:cubicBezTo>
                                    <a:cubicBezTo>
                                      <a:pt x="18562" y="6312"/>
                                      <a:pt x="18561" y="6354"/>
                                      <a:pt x="18526" y="6400"/>
                                    </a:cubicBezTo>
                                    <a:cubicBezTo>
                                      <a:pt x="18508" y="6424"/>
                                      <a:pt x="18496" y="6449"/>
                                      <a:pt x="18483" y="6472"/>
                                    </a:cubicBezTo>
                                    <a:cubicBezTo>
                                      <a:pt x="18467" y="6500"/>
                                      <a:pt x="18453" y="6532"/>
                                      <a:pt x="18440" y="6558"/>
                                    </a:cubicBezTo>
                                    <a:cubicBezTo>
                                      <a:pt x="18424" y="6590"/>
                                      <a:pt x="18424" y="6590"/>
                                      <a:pt x="18411" y="6615"/>
                                    </a:cubicBezTo>
                                    <a:cubicBezTo>
                                      <a:pt x="18397" y="6642"/>
                                      <a:pt x="18395" y="6662"/>
                                      <a:pt x="18383" y="6687"/>
                                    </a:cubicBezTo>
                                    <a:cubicBezTo>
                                      <a:pt x="18377" y="6700"/>
                                      <a:pt x="18351" y="6719"/>
                                      <a:pt x="18340" y="6730"/>
                                    </a:cubicBezTo>
                                    <a:cubicBezTo>
                                      <a:pt x="18325" y="6745"/>
                                      <a:pt x="18320" y="6750"/>
                                      <a:pt x="18311" y="6759"/>
                                    </a:cubicBezTo>
                                  </a:path>
                                  <a:path w="1407" h="6702">
                                    <a:moveTo>
                                      <a:pt x="18942" y="6171"/>
                                    </a:moveTo>
                                    <a:cubicBezTo>
                                      <a:pt x="18942" y="6310"/>
                                      <a:pt x="18942" y="6448"/>
                                      <a:pt x="18942" y="6587"/>
                                    </a:cubicBezTo>
                                  </a:path>
                                  <a:path w="1407" h="6702">
                                    <a:moveTo>
                                      <a:pt x="18942" y="6859"/>
                                    </a:moveTo>
                                    <a:cubicBezTo>
                                      <a:pt x="18942" y="6839"/>
                                      <a:pt x="18950" y="6813"/>
                                      <a:pt x="18928" y="6802"/>
                                    </a:cubicBezTo>
                                    <a:cubicBezTo>
                                      <a:pt x="18923" y="6802"/>
                                      <a:pt x="18919" y="6802"/>
                                      <a:pt x="18914" y="6802"/>
                                    </a:cubicBezTo>
                                    <a:cubicBezTo>
                                      <a:pt x="18914" y="6783"/>
                                      <a:pt x="18914" y="6764"/>
                                      <a:pt x="18914" y="6745"/>
                                    </a:cubicBezTo>
                                    <a:cubicBezTo>
                                      <a:pt x="18938" y="6745"/>
                                      <a:pt x="18935" y="6739"/>
                                      <a:pt x="18942" y="6759"/>
                                    </a:cubicBezTo>
                                  </a:path>
                                  <a:path w="1407" h="6702">
                                    <a:moveTo>
                                      <a:pt x="17924" y="6960"/>
                                    </a:moveTo>
                                    <a:cubicBezTo>
                                      <a:pt x="17961" y="6938"/>
                                      <a:pt x="17996" y="6955"/>
                                      <a:pt x="18038" y="6946"/>
                                    </a:cubicBezTo>
                                    <a:cubicBezTo>
                                      <a:pt x="18111" y="6930"/>
                                      <a:pt x="18178" y="6931"/>
                                      <a:pt x="18254" y="6931"/>
                                    </a:cubicBezTo>
                                    <a:cubicBezTo>
                                      <a:pt x="18441" y="6931"/>
                                      <a:pt x="18628" y="6935"/>
                                      <a:pt x="18813" y="6917"/>
                                    </a:cubicBezTo>
                                    <a:cubicBezTo>
                                      <a:pt x="18893" y="6909"/>
                                      <a:pt x="18977" y="6917"/>
                                      <a:pt x="19057" y="6917"/>
                                    </a:cubicBezTo>
                                  </a:path>
                                  <a:path w="1407" h="6702">
                                    <a:moveTo>
                                      <a:pt x="18555" y="7103"/>
                                    </a:moveTo>
                                    <a:cubicBezTo>
                                      <a:pt x="18416" y="7103"/>
                                      <a:pt x="18278" y="7103"/>
                                      <a:pt x="18139" y="7103"/>
                                    </a:cubicBezTo>
                                    <a:cubicBezTo>
                                      <a:pt x="18139" y="7175"/>
                                      <a:pt x="18139" y="7247"/>
                                      <a:pt x="18139" y="7319"/>
                                    </a:cubicBezTo>
                                    <a:cubicBezTo>
                                      <a:pt x="18264" y="7319"/>
                                      <a:pt x="18396" y="7317"/>
                                      <a:pt x="18512" y="7333"/>
                                    </a:cubicBezTo>
                                    <a:cubicBezTo>
                                      <a:pt x="18530" y="7336"/>
                                      <a:pt x="18574" y="7332"/>
                                      <a:pt x="18584" y="7347"/>
                                    </a:cubicBezTo>
                                    <a:cubicBezTo>
                                      <a:pt x="18589" y="7354"/>
                                      <a:pt x="18610" y="7396"/>
                                      <a:pt x="18612" y="7405"/>
                                    </a:cubicBezTo>
                                    <a:cubicBezTo>
                                      <a:pt x="18622" y="7456"/>
                                      <a:pt x="18615" y="7492"/>
                                      <a:pt x="18584" y="7520"/>
                                    </a:cubicBezTo>
                                    <a:cubicBezTo>
                                      <a:pt x="18567" y="7536"/>
                                      <a:pt x="18564" y="7546"/>
                                      <a:pt x="18526" y="7548"/>
                                    </a:cubicBezTo>
                                    <a:cubicBezTo>
                                      <a:pt x="18405" y="7553"/>
                                      <a:pt x="18250" y="7566"/>
                                      <a:pt x="18139" y="7534"/>
                                    </a:cubicBezTo>
                                    <a:cubicBezTo>
                                      <a:pt x="18122" y="7534"/>
                                      <a:pt x="18116" y="7533"/>
                                      <a:pt x="18110" y="7520"/>
                                    </a:cubicBezTo>
                                  </a:path>
                                  <a:path w="1407" h="6702">
                                    <a:moveTo>
                                      <a:pt x="18942" y="7189"/>
                                    </a:moveTo>
                                    <a:cubicBezTo>
                                      <a:pt x="18942" y="7285"/>
                                      <a:pt x="18942" y="7380"/>
                                      <a:pt x="18942" y="7476"/>
                                    </a:cubicBezTo>
                                  </a:path>
                                  <a:path w="1407" h="6702">
                                    <a:moveTo>
                                      <a:pt x="18971" y="7706"/>
                                    </a:moveTo>
                                    <a:cubicBezTo>
                                      <a:pt x="18971" y="7674"/>
                                      <a:pt x="18967" y="7681"/>
                                      <a:pt x="18942" y="7663"/>
                                    </a:cubicBezTo>
                                  </a:path>
                                  <a:path w="1407" h="6702">
                                    <a:moveTo>
                                      <a:pt x="18483" y="8079"/>
                                    </a:moveTo>
                                    <a:cubicBezTo>
                                      <a:pt x="18473" y="8072"/>
                                      <a:pt x="18453" y="8054"/>
                                      <a:pt x="18426" y="8051"/>
                                    </a:cubicBezTo>
                                    <a:cubicBezTo>
                                      <a:pt x="18352" y="8042"/>
                                      <a:pt x="18190" y="8025"/>
                                      <a:pt x="18124" y="8065"/>
                                    </a:cubicBezTo>
                                    <a:cubicBezTo>
                                      <a:pt x="18100" y="8079"/>
                                      <a:pt x="18075" y="8089"/>
                                      <a:pt x="18067" y="8122"/>
                                    </a:cubicBezTo>
                                    <a:cubicBezTo>
                                      <a:pt x="18061" y="8150"/>
                                      <a:pt x="18053" y="8183"/>
                                      <a:pt x="18038" y="8208"/>
                                    </a:cubicBezTo>
                                    <a:cubicBezTo>
                                      <a:pt x="18021" y="8237"/>
                                      <a:pt x="18024" y="8259"/>
                                      <a:pt x="18024" y="8294"/>
                                    </a:cubicBezTo>
                                    <a:cubicBezTo>
                                      <a:pt x="18024" y="8361"/>
                                      <a:pt x="18006" y="8462"/>
                                      <a:pt x="18038" y="8524"/>
                                    </a:cubicBezTo>
                                    <a:cubicBezTo>
                                      <a:pt x="18052" y="8551"/>
                                      <a:pt x="18059" y="8583"/>
                                      <a:pt x="18081" y="8610"/>
                                    </a:cubicBezTo>
                                    <a:cubicBezTo>
                                      <a:pt x="18086" y="8616"/>
                                      <a:pt x="18118" y="8664"/>
                                      <a:pt x="18124" y="8668"/>
                                    </a:cubicBezTo>
                                    <a:cubicBezTo>
                                      <a:pt x="18140" y="8677"/>
                                      <a:pt x="18177" y="8693"/>
                                      <a:pt x="18196" y="8696"/>
                                    </a:cubicBezTo>
                                    <a:cubicBezTo>
                                      <a:pt x="18249" y="8705"/>
                                      <a:pt x="18339" y="8704"/>
                                      <a:pt x="18383" y="8682"/>
                                    </a:cubicBezTo>
                                    <a:cubicBezTo>
                                      <a:pt x="18400" y="8674"/>
                                      <a:pt x="18448" y="8647"/>
                                      <a:pt x="18454" y="8625"/>
                                    </a:cubicBezTo>
                                    <a:cubicBezTo>
                                      <a:pt x="18463" y="8592"/>
                                      <a:pt x="18453" y="8550"/>
                                      <a:pt x="18440" y="8524"/>
                                    </a:cubicBezTo>
                                    <a:cubicBezTo>
                                      <a:pt x="18423" y="8492"/>
                                      <a:pt x="18407" y="8459"/>
                                      <a:pt x="18383" y="8438"/>
                                    </a:cubicBezTo>
                                    <a:cubicBezTo>
                                      <a:pt x="18360" y="8419"/>
                                      <a:pt x="18319" y="8410"/>
                                      <a:pt x="18297" y="8395"/>
                                    </a:cubicBezTo>
                                    <a:cubicBezTo>
                                      <a:pt x="18275" y="8380"/>
                                      <a:pt x="18265" y="8372"/>
                                      <a:pt x="18239" y="8366"/>
                                    </a:cubicBezTo>
                                    <a:cubicBezTo>
                                      <a:pt x="18209" y="8359"/>
                                      <a:pt x="18170" y="8366"/>
                                      <a:pt x="18139" y="8366"/>
                                    </a:cubicBezTo>
                                  </a:path>
                                  <a:path w="1407" h="6702">
                                    <a:moveTo>
                                      <a:pt x="18899" y="8022"/>
                                    </a:moveTo>
                                    <a:cubicBezTo>
                                      <a:pt x="18899" y="8185"/>
                                      <a:pt x="18899" y="8347"/>
                                      <a:pt x="18899" y="8510"/>
                                    </a:cubicBezTo>
                                  </a:path>
                                  <a:path w="1407" h="6702">
                                    <a:moveTo>
                                      <a:pt x="18885" y="8653"/>
                                    </a:moveTo>
                                    <a:cubicBezTo>
                                      <a:pt x="18907" y="8637"/>
                                      <a:pt x="18915" y="8639"/>
                                      <a:pt x="18942" y="8639"/>
                                    </a:cubicBezTo>
                                    <a:cubicBezTo>
                                      <a:pt x="18928" y="8639"/>
                                      <a:pt x="18923" y="8639"/>
                                      <a:pt x="18914" y="8639"/>
                                    </a:cubicBezTo>
                                  </a:path>
                                  <a:path w="1407" h="6702">
                                    <a:moveTo>
                                      <a:pt x="19115" y="8825"/>
                                    </a:moveTo>
                                    <a:cubicBezTo>
                                      <a:pt x="19041" y="8825"/>
                                      <a:pt x="18972" y="8839"/>
                                      <a:pt x="18899" y="8854"/>
                                    </a:cubicBezTo>
                                    <a:cubicBezTo>
                                      <a:pt x="18822" y="8870"/>
                                      <a:pt x="18749" y="8868"/>
                                      <a:pt x="18670" y="8868"/>
                                    </a:cubicBezTo>
                                    <a:cubicBezTo>
                                      <a:pt x="18431" y="8868"/>
                                      <a:pt x="18191" y="8868"/>
                                      <a:pt x="17952" y="8868"/>
                                    </a:cubicBezTo>
                                  </a:path>
                                  <a:path w="1407" h="6702">
                                    <a:moveTo>
                                      <a:pt x="18211" y="9012"/>
                                    </a:moveTo>
                                    <a:cubicBezTo>
                                      <a:pt x="18211" y="9049"/>
                                      <a:pt x="18184" y="9278"/>
                                      <a:pt x="18225" y="9299"/>
                                    </a:cubicBezTo>
                                    <a:cubicBezTo>
                                      <a:pt x="18259" y="9316"/>
                                      <a:pt x="18273" y="9299"/>
                                      <a:pt x="18311" y="9299"/>
                                    </a:cubicBezTo>
                                    <a:cubicBezTo>
                                      <a:pt x="18445" y="9299"/>
                                      <a:pt x="18579" y="9299"/>
                                      <a:pt x="18713" y="9299"/>
                                    </a:cubicBezTo>
                                  </a:path>
                                  <a:path w="1407" h="6702">
                                    <a:moveTo>
                                      <a:pt x="18469" y="9112"/>
                                    </a:moveTo>
                                    <a:cubicBezTo>
                                      <a:pt x="18469" y="9251"/>
                                      <a:pt x="18469" y="9390"/>
                                      <a:pt x="18469" y="9529"/>
                                    </a:cubicBezTo>
                                  </a:path>
                                  <a:path w="1407" h="6702">
                                    <a:moveTo>
                                      <a:pt x="18942" y="9026"/>
                                    </a:moveTo>
                                    <a:cubicBezTo>
                                      <a:pt x="18942" y="9117"/>
                                      <a:pt x="18942" y="9208"/>
                                      <a:pt x="18942" y="9299"/>
                                    </a:cubicBezTo>
                                  </a:path>
                                  <a:path w="1407" h="6702">
                                    <a:moveTo>
                                      <a:pt x="18928" y="9471"/>
                                    </a:moveTo>
                                    <a:cubicBezTo>
                                      <a:pt x="18981" y="9471"/>
                                      <a:pt x="19033" y="9471"/>
                                      <a:pt x="19086" y="9471"/>
                                    </a:cubicBezTo>
                                    <a:cubicBezTo>
                                      <a:pt x="19057" y="9467"/>
                                      <a:pt x="19036" y="9457"/>
                                      <a:pt x="19014" y="9442"/>
                                    </a:cubicBezTo>
                                    <a:cubicBezTo>
                                      <a:pt x="18986" y="9423"/>
                                      <a:pt x="19011" y="9414"/>
                                      <a:pt x="18971" y="9414"/>
                                    </a:cubicBezTo>
                                  </a:path>
                                  <a:path w="1407" h="6702">
                                    <a:moveTo>
                                      <a:pt x="18670" y="9873"/>
                                    </a:moveTo>
                                    <a:cubicBezTo>
                                      <a:pt x="18436" y="9873"/>
                                      <a:pt x="18201" y="9873"/>
                                      <a:pt x="17967" y="9873"/>
                                    </a:cubicBezTo>
                                    <a:cubicBezTo>
                                      <a:pt x="17967" y="9978"/>
                                      <a:pt x="17967" y="10084"/>
                                      <a:pt x="17967" y="10189"/>
                                    </a:cubicBezTo>
                                    <a:cubicBezTo>
                                      <a:pt x="18079" y="10189"/>
                                      <a:pt x="18187" y="10184"/>
                                      <a:pt x="18297" y="10174"/>
                                    </a:cubicBezTo>
                                    <a:cubicBezTo>
                                      <a:pt x="18361" y="10168"/>
                                      <a:pt x="18542" y="10155"/>
                                      <a:pt x="18584" y="10189"/>
                                    </a:cubicBezTo>
                                    <a:cubicBezTo>
                                      <a:pt x="18595" y="10198"/>
                                      <a:pt x="18611" y="10217"/>
                                      <a:pt x="18598" y="10246"/>
                                    </a:cubicBezTo>
                                    <a:cubicBezTo>
                                      <a:pt x="18586" y="10273"/>
                                      <a:pt x="18563" y="10307"/>
                                      <a:pt x="18541" y="10332"/>
                                    </a:cubicBezTo>
                                    <a:cubicBezTo>
                                      <a:pt x="18514" y="10362"/>
                                      <a:pt x="18495" y="10373"/>
                                      <a:pt x="18454" y="10375"/>
                                    </a:cubicBezTo>
                                    <a:cubicBezTo>
                                      <a:pt x="18393" y="10378"/>
                                      <a:pt x="18294" y="10392"/>
                                      <a:pt x="18239" y="10361"/>
                                    </a:cubicBezTo>
                                    <a:cubicBezTo>
                                      <a:pt x="18215" y="10348"/>
                                      <a:pt x="18223" y="10351"/>
                                      <a:pt x="18196" y="10347"/>
                                    </a:cubicBezTo>
                                  </a:path>
                                  <a:path w="1407" h="6702">
                                    <a:moveTo>
                                      <a:pt x="18985" y="9816"/>
                                    </a:moveTo>
                                    <a:cubicBezTo>
                                      <a:pt x="19009" y="9824"/>
                                      <a:pt x="19000" y="9843"/>
                                      <a:pt x="19000" y="9873"/>
                                    </a:cubicBezTo>
                                    <a:cubicBezTo>
                                      <a:pt x="19000" y="10012"/>
                                      <a:pt x="19000" y="10150"/>
                                      <a:pt x="19000" y="10289"/>
                                    </a:cubicBezTo>
                                  </a:path>
                                  <a:path w="1407" h="6702">
                                    <a:moveTo>
                                      <a:pt x="18942" y="10418"/>
                                    </a:moveTo>
                                    <a:cubicBezTo>
                                      <a:pt x="18957" y="10418"/>
                                      <a:pt x="19035" y="10418"/>
                                      <a:pt x="19000" y="10418"/>
                                    </a:cubicBezTo>
                                  </a:path>
                                  <a:path w="1407" h="6702">
                                    <a:moveTo>
                                      <a:pt x="19143" y="10533"/>
                                    </a:moveTo>
                                    <a:cubicBezTo>
                                      <a:pt x="18727" y="10533"/>
                                      <a:pt x="18311" y="10533"/>
                                      <a:pt x="17895" y="10533"/>
                                    </a:cubicBezTo>
                                  </a:path>
                                  <a:path w="1407" h="6702">
                                    <a:moveTo>
                                      <a:pt x="18268" y="10777"/>
                                    </a:moveTo>
                                    <a:cubicBezTo>
                                      <a:pt x="18296" y="10760"/>
                                      <a:pt x="18347" y="10742"/>
                                      <a:pt x="18383" y="10734"/>
                                    </a:cubicBezTo>
                                    <a:cubicBezTo>
                                      <a:pt x="18435" y="10723"/>
                                      <a:pt x="18525" y="10730"/>
                                      <a:pt x="18555" y="10748"/>
                                    </a:cubicBezTo>
                                    <a:cubicBezTo>
                                      <a:pt x="18546" y="10781"/>
                                      <a:pt x="18538" y="10791"/>
                                      <a:pt x="18512" y="10820"/>
                                    </a:cubicBezTo>
                                    <a:cubicBezTo>
                                      <a:pt x="18475" y="10862"/>
                                      <a:pt x="18452" y="10872"/>
                                      <a:pt x="18411" y="10906"/>
                                    </a:cubicBezTo>
                                    <a:cubicBezTo>
                                      <a:pt x="18398" y="10919"/>
                                      <a:pt x="18396" y="10924"/>
                                      <a:pt x="18383" y="10921"/>
                                    </a:cubicBezTo>
                                    <a:cubicBezTo>
                                      <a:pt x="18438" y="10952"/>
                                      <a:pt x="18498" y="10945"/>
                                      <a:pt x="18555" y="10964"/>
                                    </a:cubicBezTo>
                                    <a:cubicBezTo>
                                      <a:pt x="18602" y="10980"/>
                                      <a:pt x="18671" y="11011"/>
                                      <a:pt x="18713" y="11035"/>
                                    </a:cubicBezTo>
                                    <a:cubicBezTo>
                                      <a:pt x="18728" y="11043"/>
                                      <a:pt x="18752" y="11079"/>
                                      <a:pt x="18756" y="11093"/>
                                    </a:cubicBezTo>
                                    <a:cubicBezTo>
                                      <a:pt x="18769" y="11140"/>
                                      <a:pt x="18740" y="11145"/>
                                      <a:pt x="18698" y="11165"/>
                                    </a:cubicBezTo>
                                    <a:cubicBezTo>
                                      <a:pt x="18574" y="11225"/>
                                      <a:pt x="18430" y="11208"/>
                                      <a:pt x="18297" y="11208"/>
                                    </a:cubicBezTo>
                                    <a:cubicBezTo>
                                      <a:pt x="18225" y="11208"/>
                                      <a:pt x="18153" y="11208"/>
                                      <a:pt x="18081" y="11208"/>
                                    </a:cubicBezTo>
                                  </a:path>
                                  <a:path w="1407" h="6702">
                                    <a:moveTo>
                                      <a:pt x="19129" y="10705"/>
                                    </a:moveTo>
                                    <a:cubicBezTo>
                                      <a:pt x="19129" y="10829"/>
                                      <a:pt x="19129" y="10954"/>
                                      <a:pt x="19129" y="11078"/>
                                    </a:cubicBezTo>
                                  </a:path>
                                  <a:path w="1407" h="6702">
                                    <a:moveTo>
                                      <a:pt x="19143" y="11236"/>
                                    </a:moveTo>
                                    <a:cubicBezTo>
                                      <a:pt x="19143" y="11222"/>
                                      <a:pt x="19143" y="11217"/>
                                      <a:pt x="19129" y="11222"/>
                                    </a:cubicBezTo>
                                    <a:cubicBezTo>
                                      <a:pt x="19137" y="11245"/>
                                      <a:pt x="19136" y="11227"/>
                                      <a:pt x="19143" y="11251"/>
                                    </a:cubicBezTo>
                                  </a:path>
                                  <a:path w="1407" h="6702">
                                    <a:moveTo>
                                      <a:pt x="18225" y="11595"/>
                                    </a:moveTo>
                                    <a:cubicBezTo>
                                      <a:pt x="18225" y="11698"/>
                                      <a:pt x="18211" y="11817"/>
                                      <a:pt x="18239" y="11911"/>
                                    </a:cubicBezTo>
                                    <a:cubicBezTo>
                                      <a:pt x="18249" y="11945"/>
                                      <a:pt x="18261" y="11939"/>
                                      <a:pt x="18297" y="11939"/>
                                    </a:cubicBezTo>
                                    <a:cubicBezTo>
                                      <a:pt x="18378" y="11939"/>
                                      <a:pt x="18474" y="11912"/>
                                      <a:pt x="18555" y="11896"/>
                                    </a:cubicBezTo>
                                    <a:cubicBezTo>
                                      <a:pt x="18615" y="11884"/>
                                      <a:pt x="18666" y="11882"/>
                                      <a:pt x="18727" y="11882"/>
                                    </a:cubicBezTo>
                                    <a:cubicBezTo>
                                      <a:pt x="18741" y="11882"/>
                                      <a:pt x="18756" y="11882"/>
                                      <a:pt x="18770" y="11882"/>
                                    </a:cubicBezTo>
                                  </a:path>
                                  <a:path w="1407" h="6702">
                                    <a:moveTo>
                                      <a:pt x="18526" y="11739"/>
                                    </a:moveTo>
                                    <a:cubicBezTo>
                                      <a:pt x="18526" y="11858"/>
                                      <a:pt x="18526" y="11978"/>
                                      <a:pt x="18526" y="12097"/>
                                    </a:cubicBezTo>
                                  </a:path>
                                  <a:path w="1407" h="6702">
                                    <a:moveTo>
                                      <a:pt x="19129" y="11538"/>
                                    </a:moveTo>
                                    <a:cubicBezTo>
                                      <a:pt x="19129" y="11648"/>
                                      <a:pt x="19129" y="11758"/>
                                      <a:pt x="19129" y="11868"/>
                                    </a:cubicBezTo>
                                  </a:path>
                                  <a:path w="1407" h="6702">
                                    <a:moveTo>
                                      <a:pt x="19100" y="12140"/>
                                    </a:moveTo>
                                    <a:cubicBezTo>
                                      <a:pt x="19100" y="12115"/>
                                      <a:pt x="19094" y="12119"/>
                                      <a:pt x="19115" y="12112"/>
                                    </a:cubicBezTo>
                                  </a:path>
                                  <a:path w="1407" h="6702">
                                    <a:moveTo>
                                      <a:pt x="19301" y="12284"/>
                                    </a:moveTo>
                                    <a:cubicBezTo>
                                      <a:pt x="19133" y="12284"/>
                                      <a:pt x="18966" y="12289"/>
                                      <a:pt x="18799" y="12298"/>
                                    </a:cubicBezTo>
                                    <a:cubicBezTo>
                                      <a:pt x="18599" y="12308"/>
                                      <a:pt x="18396" y="12298"/>
                                      <a:pt x="18196" y="12298"/>
                                    </a:cubicBezTo>
                                  </a:path>
                                  <a:path w="1407" h="6702">
                                    <a:moveTo>
                                      <a:pt x="18584" y="12427"/>
                                    </a:moveTo>
                                    <a:cubicBezTo>
                                      <a:pt x="18626" y="12412"/>
                                      <a:pt x="18668" y="12402"/>
                                      <a:pt x="18713" y="12399"/>
                                    </a:cubicBezTo>
                                    <a:cubicBezTo>
                                      <a:pt x="18746" y="12397"/>
                                      <a:pt x="18780" y="12399"/>
                                      <a:pt x="18813" y="12399"/>
                                    </a:cubicBezTo>
                                    <a:cubicBezTo>
                                      <a:pt x="18813" y="12441"/>
                                      <a:pt x="18814" y="12433"/>
                                      <a:pt x="18785" y="12470"/>
                                    </a:cubicBezTo>
                                    <a:cubicBezTo>
                                      <a:pt x="18713" y="12562"/>
                                      <a:pt x="18629" y="12624"/>
                                      <a:pt x="18541" y="12700"/>
                                    </a:cubicBezTo>
                                    <a:cubicBezTo>
                                      <a:pt x="18511" y="12726"/>
                                      <a:pt x="18469" y="12749"/>
                                      <a:pt x="18454" y="12786"/>
                                    </a:cubicBezTo>
                                    <a:cubicBezTo>
                                      <a:pt x="18454" y="12791"/>
                                      <a:pt x="18454" y="12795"/>
                                      <a:pt x="18454" y="12800"/>
                                    </a:cubicBezTo>
                                    <a:cubicBezTo>
                                      <a:pt x="18484" y="12824"/>
                                      <a:pt x="18519" y="12844"/>
                                      <a:pt x="18555" y="12858"/>
                                    </a:cubicBezTo>
                                    <a:cubicBezTo>
                                      <a:pt x="18591" y="12872"/>
                                      <a:pt x="18618" y="12872"/>
                                      <a:pt x="18655" y="12872"/>
                                    </a:cubicBezTo>
                                    <a:cubicBezTo>
                                      <a:pt x="18722" y="12872"/>
                                      <a:pt x="18789" y="12872"/>
                                      <a:pt x="18856" y="12872"/>
                                    </a:cubicBezTo>
                                  </a:path>
                                  <a:path w="1407" h="6702">
                                    <a:moveTo>
                                      <a:pt x="19186" y="12513"/>
                                    </a:moveTo>
                                    <a:cubicBezTo>
                                      <a:pt x="19186" y="12614"/>
                                      <a:pt x="19186" y="12714"/>
                                      <a:pt x="19186" y="128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22" coordorigin="17895,6171" coordsize="1407,6702" path="m17967,6199c18182,6199,18397,6199,18612,6199c18612,6228,18617,6249,18598,6271c18562,6312,18561,6354,18526,6400c18508,6424,18496,6449,18483,6472c18467,6500,18453,6532,18440,6558c18424,6590,18424,6590,18411,6615c18397,6642,18395,6662,18383,6687c18377,6700,18351,6719,18340,6730c18325,6745,18320,6750,18311,6759em18942,6171c18942,6310,18942,6448,18942,6587em18942,6859c18942,6839,18950,6813,18928,6802c18923,6802,18919,6802,18914,6802c18914,6783,18914,6764,18914,6745c18938,6745,18935,6739,18942,6759em17924,6960c17961,6938,17996,6955,18038,6946c18111,6930,18178,6931,18254,6931c18441,6931,18628,6935,18813,6917c18893,6909,18977,6917,19057,6917em18555,7103c18416,7103,18278,7103,18139,7103c18139,7175,18139,7247,18139,7319c18264,7319,18396,7317,18512,7333c18530,7336,18574,7332,18584,7347c18589,7354,18610,7396,18612,7405c18622,7456,18615,7492,18584,7520c18567,7536,18564,7546,18526,7548c18405,7553,18250,7566,18139,7534c18122,7534,18116,7533,18110,7520em18942,7189c18942,7285,18942,7380,18942,7476em18971,7706c18971,7674,18967,7681,18942,7663em18483,8079c18473,8072,18453,8054,18426,8051c18352,8042,18190,8025,18124,8065c18100,8079,18075,8089,18067,8122c18061,8150,18053,8183,18038,8208c18021,8237,18024,8259,18024,8294c18024,8361,18006,8462,18038,8524c18052,8551,18059,8583,18081,8610c18086,8616,18118,8664,18124,8668c18140,8677,18177,8693,18196,8696c18249,8705,18339,8704,18383,8682c18400,8674,18448,8647,18454,8625c18463,8592,18453,8550,18440,8524c18423,8492,18407,8459,18383,8438c18360,8419,18319,8410,18297,8395c18275,8380,18265,8372,18239,8366c18209,8359,18170,8366,18139,8366em18899,8022c18899,8185,18899,8347,18899,8510em18885,8653c18907,8637,18915,8639,18942,8639c18928,8639,18923,8639,18914,8639em19115,8825c19041,8825,18972,8839,18899,8854c18822,8870,18749,8868,18670,8868c18431,8868,18191,8868,17952,8868em18211,9012c18211,9049,18184,9278,18225,9299c18259,9316,18273,9299,18311,9299c18445,9299,18579,9299,18713,9299em18469,9112c18469,9251,18469,9390,18469,9529em18942,9026c18942,9117,18942,9208,18942,9299em18928,9471c18981,9471,19033,9471,19086,9471c19057,9467,19036,9457,19014,9442c18986,9423,19011,9414,18971,9414em18670,9873c18436,9873,18201,9873,17967,9873c17967,9978,17967,10084,17967,10189c18079,10189,18187,10184,18297,10174c18361,10168,18542,10155,18584,10189c18595,10198,18611,10217,18598,10246c18586,10273,18563,10307,18541,10332c18514,10362,18495,10373,18454,10375c18393,10378,18294,10392,18239,10361c18215,10348,18223,10351,18196,10347em18985,9816c19009,9824,19000,9843,19000,9873c19000,10012,19000,10150,19000,10289em18942,10418c18957,10418,19035,10418,19000,10418em19143,10533c18727,10533,18311,10533,17895,10533em18268,10777c18296,10760,18347,10742,18383,10734c18435,10723,18525,10730,18555,10748c18546,10781,18538,10791,18512,10820c18475,10862,18452,10872,18411,10906c18398,10919,18396,10924,18383,10921c18438,10952,18498,10945,18555,10964c18602,10980,18671,11011,18713,11035c18728,11043,18752,11079,18756,11093c18769,11140,18740,11145,18698,11165c18574,11225,18430,11208,18297,11208c18225,11208,18153,11208,18081,11208em19129,10705c19129,10829,19129,10954,19129,11078em19143,11236c19143,11222,19143,11217,19129,11222c19137,11245,19136,11227,19143,11251em18225,11595c18225,11698,18211,11817,18239,11911c18249,11945,18261,11939,18297,11939c18378,11939,18474,11912,18555,11896c18615,11884,18666,11882,18727,11882c18741,11882,18756,11882,18770,11882em18526,11739c18526,11858,18526,11978,18526,12097em19129,11538c19129,11648,19129,11758,19129,11868em19100,12140c19100,12115,19094,12119,19115,12112em19301,12284c19133,12284,18966,12289,18799,12298c18599,12308,18396,12298,18196,12298em18584,12427c18626,12412,18668,12402,18713,12399c18746,12397,18780,12399,18813,12399c18813,12441,18814,12433,18785,12470c18713,12562,18629,12624,18541,12700c18511,12726,18469,12749,18454,12786c18454,12791,18454,12795,18454,12800c18484,12824,18519,12844,18555,12858c18591,12872,18618,12872,18655,12872c18722,12872,18789,12872,18856,12872em19186,12513c19186,12614,19186,12714,19186,12815e" stroked="t" o:allowincell="t" style="position:absolute;margin-left:7.85pt;margin-top:2.35pt;width:42.85pt;height:214.4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215</wp:posOffset>
                      </wp:positionV>
                      <wp:extent cx="552450" cy="1971675"/>
                      <wp:effectExtent l="9525" t="14605" r="9525" b="8890"/>
                      <wp:wrapNone/>
                      <wp:docPr id="39" name="In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9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4899">
                                    <a:moveTo>
                                      <a:pt x="6350" y="8082"/>
                                    </a:moveTo>
                                    <a:cubicBezTo>
                                      <a:pt x="6235" y="8082"/>
                                      <a:pt x="6023" y="8052"/>
                                      <a:pt x="5938" y="8098"/>
                                    </a:cubicBezTo>
                                    <a:cubicBezTo>
                                      <a:pt x="5908" y="8114"/>
                                      <a:pt x="5912" y="8121"/>
                                      <a:pt x="5888" y="8148"/>
                                    </a:cubicBezTo>
                                    <a:cubicBezTo>
                                      <a:pt x="5870" y="8169"/>
                                      <a:pt x="5869" y="8194"/>
                                      <a:pt x="5855" y="8214"/>
                                    </a:cubicBezTo>
                                    <a:cubicBezTo>
                                      <a:pt x="5836" y="8241"/>
                                      <a:pt x="5851" y="8254"/>
                                      <a:pt x="5839" y="8280"/>
                                    </a:cubicBezTo>
                                    <a:cubicBezTo>
                                      <a:pt x="5825" y="8309"/>
                                      <a:pt x="5822" y="8326"/>
                                      <a:pt x="5822" y="8362"/>
                                    </a:cubicBezTo>
                                    <a:cubicBezTo>
                                      <a:pt x="5822" y="8398"/>
                                      <a:pt x="5833" y="8417"/>
                                      <a:pt x="5839" y="8445"/>
                                    </a:cubicBezTo>
                                    <a:cubicBezTo>
                                      <a:pt x="5844" y="8469"/>
                                      <a:pt x="5843" y="8491"/>
                                      <a:pt x="5855" y="8511"/>
                                    </a:cubicBezTo>
                                    <a:cubicBezTo>
                                      <a:pt x="5867" y="8531"/>
                                      <a:pt x="5894" y="8562"/>
                                      <a:pt x="5905" y="8577"/>
                                    </a:cubicBezTo>
                                    <a:cubicBezTo>
                                      <a:pt x="5912" y="8587"/>
                                      <a:pt x="5940" y="8600"/>
                                      <a:pt x="5954" y="8610"/>
                                    </a:cubicBezTo>
                                    <a:cubicBezTo>
                                      <a:pt x="5978" y="8628"/>
                                      <a:pt x="5995" y="8660"/>
                                      <a:pt x="6020" y="8676"/>
                                    </a:cubicBezTo>
                                    <a:cubicBezTo>
                                      <a:pt x="6039" y="8688"/>
                                      <a:pt x="6062" y="8691"/>
                                      <a:pt x="6086" y="8692"/>
                                    </a:cubicBezTo>
                                    <a:cubicBezTo>
                                      <a:pt x="6146" y="8695"/>
                                      <a:pt x="6272" y="8712"/>
                                      <a:pt x="6317" y="8676"/>
                                    </a:cubicBezTo>
                                    <a:cubicBezTo>
                                      <a:pt x="6334" y="8662"/>
                                      <a:pt x="6344" y="8664"/>
                                      <a:pt x="6350" y="8643"/>
                                    </a:cubicBezTo>
                                    <a:cubicBezTo>
                                      <a:pt x="6359" y="8612"/>
                                      <a:pt x="6352" y="8566"/>
                                      <a:pt x="6334" y="8544"/>
                                    </a:cubicBezTo>
                                    <a:cubicBezTo>
                                      <a:pt x="6328" y="8536"/>
                                      <a:pt x="6309" y="8519"/>
                                      <a:pt x="6301" y="8511"/>
                                    </a:cubicBezTo>
                                    <a:cubicBezTo>
                                      <a:pt x="6291" y="8501"/>
                                      <a:pt x="6267" y="8490"/>
                                      <a:pt x="6251" y="8478"/>
                                    </a:cubicBezTo>
                                    <a:cubicBezTo>
                                      <a:pt x="6233" y="8464"/>
                                      <a:pt x="6210" y="8433"/>
                                      <a:pt x="6202" y="8428"/>
                                    </a:cubicBezTo>
                                    <a:cubicBezTo>
                                      <a:pt x="6185" y="8417"/>
                                      <a:pt x="6137" y="8399"/>
                                      <a:pt x="6119" y="8395"/>
                                    </a:cubicBezTo>
                                    <a:cubicBezTo>
                                      <a:pt x="6034" y="8378"/>
                                      <a:pt x="5926" y="8395"/>
                                      <a:pt x="5839" y="8395"/>
                                    </a:cubicBezTo>
                                  </a:path>
                                  <a:path w="1535" h="4899">
                                    <a:moveTo>
                                      <a:pt x="6696" y="8082"/>
                                    </a:moveTo>
                                    <a:cubicBezTo>
                                      <a:pt x="6696" y="8203"/>
                                      <a:pt x="6696" y="8324"/>
                                      <a:pt x="6696" y="8445"/>
                                    </a:cubicBezTo>
                                  </a:path>
                                  <a:path w="1535" h="4899">
                                    <a:moveTo>
                                      <a:pt x="6696" y="8659"/>
                                    </a:moveTo>
                                    <a:cubicBezTo>
                                      <a:pt x="6713" y="8659"/>
                                      <a:pt x="6718" y="8659"/>
                                      <a:pt x="6729" y="8659"/>
                                    </a:cubicBezTo>
                                    <a:cubicBezTo>
                                      <a:pt x="6721" y="8635"/>
                                      <a:pt x="6709" y="8643"/>
                                      <a:pt x="6680" y="8643"/>
                                    </a:cubicBezTo>
                                    <a:cubicBezTo>
                                      <a:pt x="6680" y="8615"/>
                                      <a:pt x="6673" y="8618"/>
                                      <a:pt x="6696" y="8610"/>
                                    </a:cubicBezTo>
                                  </a:path>
                                  <a:path w="1535" h="4899">
                                    <a:moveTo>
                                      <a:pt x="5773" y="8874"/>
                                    </a:moveTo>
                                    <a:cubicBezTo>
                                      <a:pt x="5813" y="8849"/>
                                      <a:pt x="5843" y="8869"/>
                                      <a:pt x="5888" y="8857"/>
                                    </a:cubicBezTo>
                                    <a:cubicBezTo>
                                      <a:pt x="5936" y="8844"/>
                                      <a:pt x="5987" y="8831"/>
                                      <a:pt x="6037" y="8824"/>
                                    </a:cubicBezTo>
                                    <a:cubicBezTo>
                                      <a:pt x="6106" y="8814"/>
                                      <a:pt x="6184" y="8816"/>
                                      <a:pt x="6251" y="8808"/>
                                    </a:cubicBezTo>
                                    <a:cubicBezTo>
                                      <a:pt x="6474" y="8781"/>
                                      <a:pt x="6718" y="8808"/>
                                      <a:pt x="6944" y="8808"/>
                                    </a:cubicBezTo>
                                  </a:path>
                                  <a:path w="1535" h="4899">
                                    <a:moveTo>
                                      <a:pt x="6004" y="9038"/>
                                    </a:moveTo>
                                    <a:cubicBezTo>
                                      <a:pt x="6037" y="8981"/>
                                      <a:pt x="5984" y="9041"/>
                                      <a:pt x="6070" y="8989"/>
                                    </a:cubicBezTo>
                                    <a:cubicBezTo>
                                      <a:pt x="6092" y="8975"/>
                                      <a:pt x="6123" y="8961"/>
                                      <a:pt x="6152" y="8956"/>
                                    </a:cubicBezTo>
                                    <a:cubicBezTo>
                                      <a:pt x="6229" y="8944"/>
                                      <a:pt x="6316" y="8960"/>
                                      <a:pt x="6383" y="8972"/>
                                    </a:cubicBezTo>
                                    <a:cubicBezTo>
                                      <a:pt x="6399" y="8975"/>
                                      <a:pt x="6416" y="8970"/>
                                      <a:pt x="6432" y="8972"/>
                                    </a:cubicBezTo>
                                    <a:cubicBezTo>
                                      <a:pt x="6432" y="9020"/>
                                      <a:pt x="6437" y="9065"/>
                                      <a:pt x="6416" y="9104"/>
                                    </a:cubicBezTo>
                                    <a:cubicBezTo>
                                      <a:pt x="6392" y="9149"/>
                                      <a:pt x="6375" y="9132"/>
                                      <a:pt x="6350" y="9170"/>
                                    </a:cubicBezTo>
                                    <a:cubicBezTo>
                                      <a:pt x="6334" y="9194"/>
                                      <a:pt x="6336" y="9206"/>
                                      <a:pt x="6317" y="9220"/>
                                    </a:cubicBezTo>
                                    <a:cubicBezTo>
                                      <a:pt x="6297" y="9235"/>
                                      <a:pt x="6276" y="9251"/>
                                      <a:pt x="6251" y="9253"/>
                                    </a:cubicBezTo>
                                    <a:cubicBezTo>
                                      <a:pt x="6213" y="9256"/>
                                      <a:pt x="6174" y="9253"/>
                                      <a:pt x="6136" y="9253"/>
                                    </a:cubicBezTo>
                                    <a:cubicBezTo>
                                      <a:pt x="6224" y="9253"/>
                                      <a:pt x="6321" y="9244"/>
                                      <a:pt x="6399" y="9269"/>
                                    </a:cubicBezTo>
                                    <a:cubicBezTo>
                                      <a:pt x="6428" y="9278"/>
                                      <a:pt x="6451" y="9311"/>
                                      <a:pt x="6465" y="9319"/>
                                    </a:cubicBezTo>
                                    <a:cubicBezTo>
                                      <a:pt x="6489" y="9333"/>
                                      <a:pt x="6479" y="9334"/>
                                      <a:pt x="6482" y="9368"/>
                                    </a:cubicBezTo>
                                    <a:cubicBezTo>
                                      <a:pt x="6485" y="9401"/>
                                      <a:pt x="6493" y="9463"/>
                                      <a:pt x="6465" y="9484"/>
                                    </a:cubicBezTo>
                                    <a:cubicBezTo>
                                      <a:pt x="6438" y="9505"/>
                                      <a:pt x="6397" y="9512"/>
                                      <a:pt x="6366" y="9533"/>
                                    </a:cubicBezTo>
                                    <a:cubicBezTo>
                                      <a:pt x="6331" y="9557"/>
                                      <a:pt x="6294" y="9550"/>
                                      <a:pt x="6251" y="9550"/>
                                    </a:cubicBezTo>
                                    <a:cubicBezTo>
                                      <a:pt x="6187" y="9550"/>
                                      <a:pt x="6105" y="9565"/>
                                      <a:pt x="6053" y="9533"/>
                                    </a:cubicBezTo>
                                  </a:path>
                                  <a:path w="1535" h="4899">
                                    <a:moveTo>
                                      <a:pt x="6762" y="9005"/>
                                    </a:moveTo>
                                    <a:cubicBezTo>
                                      <a:pt x="6739" y="9021"/>
                                      <a:pt x="6746" y="9051"/>
                                      <a:pt x="6746" y="9088"/>
                                    </a:cubicBezTo>
                                    <a:cubicBezTo>
                                      <a:pt x="6746" y="9198"/>
                                      <a:pt x="6746" y="9308"/>
                                      <a:pt x="6746" y="9418"/>
                                    </a:cubicBezTo>
                                  </a:path>
                                  <a:path w="1535" h="4899">
                                    <a:moveTo>
                                      <a:pt x="6779" y="9533"/>
                                    </a:moveTo>
                                    <a:cubicBezTo>
                                      <a:pt x="6762" y="9533"/>
                                      <a:pt x="6757" y="9533"/>
                                      <a:pt x="6746" y="9533"/>
                                    </a:cubicBezTo>
                                  </a:path>
                                  <a:path w="1535" h="4899">
                                    <a:moveTo>
                                      <a:pt x="6498" y="9896"/>
                                    </a:moveTo>
                                    <a:cubicBezTo>
                                      <a:pt x="6300" y="9896"/>
                                      <a:pt x="6103" y="9896"/>
                                      <a:pt x="5905" y="9896"/>
                                    </a:cubicBezTo>
                                    <a:cubicBezTo>
                                      <a:pt x="5905" y="9984"/>
                                      <a:pt x="5905" y="10072"/>
                                      <a:pt x="5905" y="10160"/>
                                    </a:cubicBezTo>
                                    <a:cubicBezTo>
                                      <a:pt x="6066" y="10160"/>
                                      <a:pt x="6335" y="10110"/>
                                      <a:pt x="6482" y="10176"/>
                                    </a:cubicBezTo>
                                    <a:cubicBezTo>
                                      <a:pt x="6509" y="10188"/>
                                      <a:pt x="6525" y="10203"/>
                                      <a:pt x="6548" y="10226"/>
                                    </a:cubicBezTo>
                                    <a:cubicBezTo>
                                      <a:pt x="6564" y="10242"/>
                                      <a:pt x="6573" y="10232"/>
                                      <a:pt x="6581" y="10259"/>
                                    </a:cubicBezTo>
                                    <a:cubicBezTo>
                                      <a:pt x="6592" y="10298"/>
                                      <a:pt x="6572" y="10314"/>
                                      <a:pt x="6548" y="10341"/>
                                    </a:cubicBezTo>
                                    <a:cubicBezTo>
                                      <a:pt x="6512" y="10382"/>
                                      <a:pt x="6462" y="10389"/>
                                      <a:pt x="6416" y="10407"/>
                                    </a:cubicBezTo>
                                    <a:cubicBezTo>
                                      <a:pt x="6369" y="10425"/>
                                      <a:pt x="6335" y="10424"/>
                                      <a:pt x="6284" y="10424"/>
                                    </a:cubicBezTo>
                                    <a:cubicBezTo>
                                      <a:pt x="6180" y="10424"/>
                                      <a:pt x="6049" y="10420"/>
                                      <a:pt x="5971" y="10407"/>
                                    </a:cubicBezTo>
                                    <a:cubicBezTo>
                                      <a:pt x="5955" y="10404"/>
                                      <a:pt x="5937" y="10409"/>
                                      <a:pt x="5921" y="10407"/>
                                    </a:cubicBezTo>
                                  </a:path>
                                  <a:path w="1535" h="4899">
                                    <a:moveTo>
                                      <a:pt x="7043" y="9929"/>
                                    </a:moveTo>
                                    <a:cubicBezTo>
                                      <a:pt x="7043" y="10061"/>
                                      <a:pt x="7043" y="10193"/>
                                      <a:pt x="7043" y="10325"/>
                                    </a:cubicBezTo>
                                  </a:path>
                                  <a:path w="1535" h="4899">
                                    <a:moveTo>
                                      <a:pt x="7043" y="10589"/>
                                    </a:moveTo>
                                    <a:cubicBezTo>
                                      <a:pt x="7043" y="10552"/>
                                      <a:pt x="7049" y="10537"/>
                                      <a:pt x="7059" y="10506"/>
                                    </a:cubicBezTo>
                                    <a:cubicBezTo>
                                      <a:pt x="7059" y="10490"/>
                                      <a:pt x="7059" y="10484"/>
                                      <a:pt x="7059" y="10473"/>
                                    </a:cubicBezTo>
                                  </a:path>
                                  <a:path w="1535" h="4899">
                                    <a:moveTo>
                                      <a:pt x="7175" y="10754"/>
                                    </a:moveTo>
                                    <a:cubicBezTo>
                                      <a:pt x="7124" y="10754"/>
                                      <a:pt x="7074" y="10748"/>
                                      <a:pt x="7026" y="10737"/>
                                    </a:cubicBezTo>
                                    <a:cubicBezTo>
                                      <a:pt x="6936" y="10717"/>
                                      <a:pt x="6856" y="10680"/>
                                      <a:pt x="6762" y="10671"/>
                                    </a:cubicBezTo>
                                    <a:cubicBezTo>
                                      <a:pt x="6702" y="10665"/>
                                      <a:pt x="6622" y="10671"/>
                                      <a:pt x="6564" y="10655"/>
                                    </a:cubicBezTo>
                                    <a:cubicBezTo>
                                      <a:pt x="6511" y="10641"/>
                                      <a:pt x="6474" y="10638"/>
                                      <a:pt x="6416" y="10638"/>
                                    </a:cubicBezTo>
                                    <a:cubicBezTo>
                                      <a:pt x="6356" y="10638"/>
                                      <a:pt x="6302" y="10632"/>
                                      <a:pt x="6251" y="10622"/>
                                    </a:cubicBezTo>
                                    <a:cubicBezTo>
                                      <a:pt x="6187" y="10610"/>
                                      <a:pt x="6111" y="10617"/>
                                      <a:pt x="6053" y="10605"/>
                                    </a:cubicBezTo>
                                    <a:cubicBezTo>
                                      <a:pt x="6017" y="10598"/>
                                      <a:pt x="5969" y="10595"/>
                                      <a:pt x="5938" y="10589"/>
                                    </a:cubicBezTo>
                                    <a:cubicBezTo>
                                      <a:pt x="5918" y="10585"/>
                                      <a:pt x="5893" y="10589"/>
                                      <a:pt x="5872" y="10589"/>
                                    </a:cubicBezTo>
                                  </a:path>
                                  <a:path w="1535" h="4899">
                                    <a:moveTo>
                                      <a:pt x="6235" y="10803"/>
                                    </a:moveTo>
                                    <a:cubicBezTo>
                                      <a:pt x="6264" y="10796"/>
                                      <a:pt x="6285" y="10778"/>
                                      <a:pt x="6317" y="10770"/>
                                    </a:cubicBezTo>
                                    <a:cubicBezTo>
                                      <a:pt x="6361" y="10759"/>
                                      <a:pt x="6412" y="10777"/>
                                      <a:pt x="6432" y="10787"/>
                                    </a:cubicBezTo>
                                    <a:cubicBezTo>
                                      <a:pt x="6458" y="10800"/>
                                      <a:pt x="6449" y="10820"/>
                                      <a:pt x="6449" y="10853"/>
                                    </a:cubicBezTo>
                                    <a:cubicBezTo>
                                      <a:pt x="6449" y="10907"/>
                                      <a:pt x="6425" y="10916"/>
                                      <a:pt x="6399" y="10952"/>
                                    </a:cubicBezTo>
                                    <a:cubicBezTo>
                                      <a:pt x="6383" y="10974"/>
                                      <a:pt x="6342" y="11055"/>
                                      <a:pt x="6317" y="11067"/>
                                    </a:cubicBezTo>
                                    <a:cubicBezTo>
                                      <a:pt x="6282" y="11084"/>
                                      <a:pt x="6263" y="11112"/>
                                      <a:pt x="6235" y="11133"/>
                                    </a:cubicBezTo>
                                    <a:cubicBezTo>
                                      <a:pt x="6212" y="11150"/>
                                      <a:pt x="6202" y="11181"/>
                                      <a:pt x="6185" y="11183"/>
                                    </a:cubicBezTo>
                                    <a:cubicBezTo>
                                      <a:pt x="6167" y="11185"/>
                                      <a:pt x="6154" y="11198"/>
                                      <a:pt x="6152" y="11216"/>
                                    </a:cubicBezTo>
                                    <a:cubicBezTo>
                                      <a:pt x="6150" y="11232"/>
                                      <a:pt x="6152" y="11249"/>
                                      <a:pt x="6152" y="11265"/>
                                    </a:cubicBezTo>
                                    <a:cubicBezTo>
                                      <a:pt x="6240" y="11265"/>
                                      <a:pt x="6352" y="11266"/>
                                      <a:pt x="6416" y="11249"/>
                                    </a:cubicBezTo>
                                    <a:cubicBezTo>
                                      <a:pt x="6454" y="11239"/>
                                      <a:pt x="6444" y="11232"/>
                                      <a:pt x="6482" y="11232"/>
                                    </a:cubicBezTo>
                                    <a:cubicBezTo>
                                      <a:pt x="6498" y="11232"/>
                                      <a:pt x="6504" y="11232"/>
                                      <a:pt x="6515" y="11232"/>
                                    </a:cubicBezTo>
                                  </a:path>
                                  <a:path w="1535" h="4899">
                                    <a:moveTo>
                                      <a:pt x="7010" y="10935"/>
                                    </a:moveTo>
                                    <a:cubicBezTo>
                                      <a:pt x="7004" y="10935"/>
                                      <a:pt x="6999" y="10935"/>
                                      <a:pt x="6993" y="10935"/>
                                    </a:cubicBezTo>
                                    <a:cubicBezTo>
                                      <a:pt x="6993" y="11001"/>
                                      <a:pt x="6993" y="11067"/>
                                      <a:pt x="6993" y="11133"/>
                                    </a:cubicBezTo>
                                  </a:path>
                                  <a:path w="1535" h="4899">
                                    <a:moveTo>
                                      <a:pt x="5839" y="11545"/>
                                    </a:moveTo>
                                    <a:cubicBezTo>
                                      <a:pt x="5850" y="11564"/>
                                      <a:pt x="5855" y="11585"/>
                                      <a:pt x="5855" y="11628"/>
                                    </a:cubicBezTo>
                                    <a:cubicBezTo>
                                      <a:pt x="5855" y="11754"/>
                                      <a:pt x="5855" y="11881"/>
                                      <a:pt x="5855" y="12007"/>
                                    </a:cubicBezTo>
                                    <a:cubicBezTo>
                                      <a:pt x="5989" y="12007"/>
                                      <a:pt x="6122" y="12007"/>
                                      <a:pt x="6251" y="11991"/>
                                    </a:cubicBezTo>
                                    <a:cubicBezTo>
                                      <a:pt x="6303" y="11985"/>
                                      <a:pt x="6350" y="11982"/>
                                      <a:pt x="6399" y="11974"/>
                                    </a:cubicBezTo>
                                    <a:cubicBezTo>
                                      <a:pt x="6448" y="11965"/>
                                      <a:pt x="6519" y="11967"/>
                                      <a:pt x="6548" y="11958"/>
                                    </a:cubicBezTo>
                                    <a:cubicBezTo>
                                      <a:pt x="6553" y="11958"/>
                                      <a:pt x="6559" y="11958"/>
                                      <a:pt x="6564" y="11958"/>
                                    </a:cubicBezTo>
                                  </a:path>
                                  <a:path w="1535" h="4899">
                                    <a:moveTo>
                                      <a:pt x="6070" y="11793"/>
                                    </a:moveTo>
                                    <a:cubicBezTo>
                                      <a:pt x="6076" y="11834"/>
                                      <a:pt x="6099" y="11863"/>
                                      <a:pt x="6103" y="11908"/>
                                    </a:cubicBezTo>
                                    <a:cubicBezTo>
                                      <a:pt x="6111" y="11994"/>
                                      <a:pt x="6103" y="12085"/>
                                      <a:pt x="6103" y="12172"/>
                                    </a:cubicBezTo>
                                  </a:path>
                                  <a:path w="1535" h="4899">
                                    <a:moveTo>
                                      <a:pt x="6878" y="11463"/>
                                    </a:moveTo>
                                    <a:cubicBezTo>
                                      <a:pt x="6878" y="11600"/>
                                      <a:pt x="6878" y="11738"/>
                                      <a:pt x="6878" y="11875"/>
                                    </a:cubicBezTo>
                                  </a:path>
                                  <a:path w="1535" h="4899">
                                    <a:moveTo>
                                      <a:pt x="6878" y="12073"/>
                                    </a:moveTo>
                                    <a:cubicBezTo>
                                      <a:pt x="6843" y="12088"/>
                                      <a:pt x="6831" y="12090"/>
                                      <a:pt x="6795" y="12090"/>
                                    </a:cubicBezTo>
                                    <a:cubicBezTo>
                                      <a:pt x="6790" y="12090"/>
                                      <a:pt x="6784" y="12090"/>
                                      <a:pt x="6779" y="12090"/>
                                    </a:cubicBezTo>
                                    <a:cubicBezTo>
                                      <a:pt x="6779" y="12055"/>
                                      <a:pt x="6777" y="12057"/>
                                      <a:pt x="6812" y="12057"/>
                                    </a:cubicBezTo>
                                    <a:cubicBezTo>
                                      <a:pt x="6845" y="12057"/>
                                      <a:pt x="6848" y="12067"/>
                                      <a:pt x="6861" y="12073"/>
                                    </a:cubicBezTo>
                                    <a:cubicBezTo>
                                      <a:pt x="6867" y="12073"/>
                                      <a:pt x="6872" y="12073"/>
                                      <a:pt x="6878" y="12073"/>
                                    </a:cubicBezTo>
                                  </a:path>
                                  <a:path w="1535" h="4899">
                                    <a:moveTo>
                                      <a:pt x="5740" y="12321"/>
                                    </a:moveTo>
                                    <a:cubicBezTo>
                                      <a:pt x="5840" y="12316"/>
                                      <a:pt x="5936" y="12306"/>
                                      <a:pt x="6037" y="12304"/>
                                    </a:cubicBezTo>
                                    <a:cubicBezTo>
                                      <a:pt x="6296" y="12300"/>
                                      <a:pt x="6556" y="12302"/>
                                      <a:pt x="6812" y="12321"/>
                                    </a:cubicBezTo>
                                    <a:cubicBezTo>
                                      <a:pt x="6964" y="12332"/>
                                      <a:pt x="7121" y="12321"/>
                                      <a:pt x="7274" y="12321"/>
                                    </a:cubicBezTo>
                                  </a:path>
                                  <a:path w="1535" h="4899">
                                    <a:moveTo>
                                      <a:pt x="6284" y="12535"/>
                                    </a:moveTo>
                                    <a:cubicBezTo>
                                      <a:pt x="6290" y="12535"/>
                                      <a:pt x="6295" y="12535"/>
                                      <a:pt x="6301" y="12535"/>
                                    </a:cubicBezTo>
                                    <a:cubicBezTo>
                                      <a:pt x="6301" y="12683"/>
                                      <a:pt x="6301" y="12832"/>
                                      <a:pt x="6301" y="12980"/>
                                    </a:cubicBezTo>
                                  </a:path>
                                  <a:path w="1535" h="4899">
                                    <a:moveTo>
                                      <a:pt x="6812" y="12502"/>
                                    </a:moveTo>
                                    <a:cubicBezTo>
                                      <a:pt x="6812" y="12612"/>
                                      <a:pt x="6812" y="12722"/>
                                      <a:pt x="6812" y="128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8" coordorigin="5740,8082" coordsize="1535,4899" path="m6350,8082c6235,8082,6023,8052,5938,8098c5908,8114,5912,8121,5888,8148c5870,8169,5869,8194,5855,8214c5836,8241,5851,8254,5839,8280c5825,8309,5822,8326,5822,8362c5822,8398,5833,8417,5839,8445c5844,8469,5843,8491,5855,8511c5867,8531,5894,8562,5905,8577c5912,8587,5940,8600,5954,8610c5978,8628,5995,8660,6020,8676c6039,8688,6062,8691,6086,8692c6146,8695,6272,8712,6317,8676c6334,8662,6344,8664,6350,8643c6359,8612,6352,8566,6334,8544c6328,8536,6309,8519,6301,8511c6291,8501,6267,8490,6251,8478c6233,8464,6210,8433,6202,8428c6185,8417,6137,8399,6119,8395c6034,8378,5926,8395,5839,8395em6696,8082c6696,8203,6696,8324,6696,8445em6696,8659c6713,8659,6718,8659,6729,8659c6721,8635,6709,8643,6680,8643c6680,8615,6673,8618,6696,8610em5773,8874c5813,8849,5843,8869,5888,8857c5936,8844,5987,8831,6037,8824c6106,8814,6184,8816,6251,8808c6474,8781,6718,8808,6944,8808em6004,9038c6037,8981,5984,9041,6070,8989c6092,8975,6123,8961,6152,8956c6229,8944,6316,8960,6383,8972c6399,8975,6416,8970,6432,8972c6432,9020,6437,9065,6416,9104c6392,9149,6375,9132,6350,9170c6334,9194,6336,9206,6317,9220c6297,9235,6276,9251,6251,9253c6213,9256,6174,9253,6136,9253c6224,9253,6321,9244,6399,9269c6428,9278,6451,9311,6465,9319c6489,9333,6479,9334,6482,9368c6485,9401,6493,9463,6465,9484c6438,9505,6397,9512,6366,9533c6331,9557,6294,9550,6251,9550c6187,9550,6105,9565,6053,9533em6762,9005c6739,9021,6746,9051,6746,9088c6746,9198,6746,9308,6746,9418em6779,9533c6762,9533,6757,9533,6746,9533em6498,9896c6300,9896,6103,9896,5905,9896c5905,9984,5905,10072,5905,10160c6066,10160,6335,10110,6482,10176c6509,10188,6525,10203,6548,10226c6564,10242,6573,10232,6581,10259c6592,10298,6572,10314,6548,10341c6512,10382,6462,10389,6416,10407c6369,10425,6335,10424,6284,10424c6180,10424,6049,10420,5971,10407c5955,10404,5937,10409,5921,10407em7043,9929c7043,10061,7043,10193,7043,10325em7043,10589c7043,10552,7049,10537,7059,10506c7059,10490,7059,10484,7059,10473em7175,10754c7124,10754,7074,10748,7026,10737c6936,10717,6856,10680,6762,10671c6702,10665,6622,10671,6564,10655c6511,10641,6474,10638,6416,10638c6356,10638,6302,10632,6251,10622c6187,10610,6111,10617,6053,10605c6017,10598,5969,10595,5938,10589c5918,10585,5893,10589,5872,10589em6235,10803c6264,10796,6285,10778,6317,10770c6361,10759,6412,10777,6432,10787c6458,10800,6449,10820,6449,10853c6449,10907,6425,10916,6399,10952c6383,10974,6342,11055,6317,11067c6282,11084,6263,11112,6235,11133c6212,11150,6202,11181,6185,11183c6167,11185,6154,11198,6152,11216c6150,11232,6152,11249,6152,11265c6240,11265,6352,11266,6416,11249c6454,11239,6444,11232,6482,11232c6498,11232,6504,11232,6515,11232em7010,10935c7004,10935,6999,10935,6993,10935c6993,11001,6993,11067,6993,11133em5839,11545c5850,11564,5855,11585,5855,11628c5855,11754,5855,11881,5855,12007c5989,12007,6122,12007,6251,11991c6303,11985,6350,11982,6399,11974c6448,11965,6519,11967,6548,11958c6553,11958,6559,11958,6564,11958em6070,11793c6076,11834,6099,11863,6103,11908c6111,11994,6103,12085,6103,12172em6878,11463c6878,11600,6878,11738,6878,11875em6878,12073c6843,12088,6831,12090,6795,12090c6790,12090,6784,12090,6779,12090c6779,12055,6777,12057,6812,12057c6845,12057,6848,12067,6861,12073c6867,12073,6872,12073,6878,12073em5740,12321c5840,12316,5936,12306,6037,12304c6296,12300,6556,12302,6812,12321c6964,12332,7121,12321,7274,12321em6284,12535c6290,12535,6295,12535,6301,12535c6301,12683,6301,12832,6301,12980em6812,12502c6812,12612,6812,12722,6812,12832e" stroked="t" o:allowincell="t" style="position:absolute;margin-left:8.6pt;margin-top:5.45pt;width:43.45pt;height:155.2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5.15pt;margin-top:19.05pt;width:37.15pt;height:30.4pt;mso-wrap-distance-left:9.05pt;mso-wrap-distance-right:9.05pt;mso-position-horizontal-relative:text;mso-position-vertical-relative:text" filled="f" o:ole="">
                  <v:imagedata r:id="rId139" o:title=""/>
                </v:shape>
                <o:OLEObject Type="Embed" ProgID="" ShapeID="ole_rId138" DrawAspect="Content" ObjectID="_648319225" r:id="rId138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5.15pt;margin-top:7.15pt;width:37.15pt;height:30.4pt;mso-wrap-distance-left:9.05pt;mso-wrap-distance-right:9.05pt;mso-position-horizontal-relative:text;mso-position-vertical-relative:text" filled="f" o:ole="">
                  <v:imagedata r:id="rId141" o:title=""/>
                </v:shape>
                <o:OLEObject Type="Embed" ProgID="" ShapeID="ole_rId140" DrawAspect="Content" ObjectID="_1219732926" r:id="rId140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8.9pt;margin-top:2.85pt;width:40.65pt;height:33.25pt;mso-wrap-distance-left:9.05pt;mso-wrap-distance-right:9.05pt;mso-position-horizontal-relative:text;mso-position-vertical-relative:text" filled="f" o:ole="">
                  <v:imagedata r:id="rId143" o:title=""/>
                </v:shape>
                <o:OLEObject Type="Embed" ProgID="" ShapeID="ole_rId142" DrawAspect="Content" ObjectID="_713906883" r:id="rId142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8735</wp:posOffset>
                      </wp:positionV>
                      <wp:extent cx="428625" cy="381000"/>
                      <wp:effectExtent l="10160" t="10160" r="8890" b="10160"/>
                      <wp:wrapNone/>
                      <wp:docPr id="40" name="In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1320">
                                    <a:moveTo>
                                      <a:pt x="5938" y="13426"/>
                                    </a:moveTo>
                                    <a:cubicBezTo>
                                      <a:pt x="5972" y="13413"/>
                                      <a:pt x="6017" y="13384"/>
                                      <a:pt x="6053" y="13376"/>
                                    </a:cubicBezTo>
                                    <a:cubicBezTo>
                                      <a:pt x="6101" y="13365"/>
                                      <a:pt x="6154" y="13353"/>
                                      <a:pt x="6202" y="13343"/>
                                    </a:cubicBezTo>
                                    <a:cubicBezTo>
                                      <a:pt x="6239" y="13335"/>
                                      <a:pt x="6278" y="13329"/>
                                      <a:pt x="6317" y="13327"/>
                                    </a:cubicBezTo>
                                    <a:cubicBezTo>
                                      <a:pt x="6406" y="13323"/>
                                      <a:pt x="6487" y="13319"/>
                                      <a:pt x="6548" y="13360"/>
                                    </a:cubicBezTo>
                                    <a:cubicBezTo>
                                      <a:pt x="6572" y="13376"/>
                                      <a:pt x="6589" y="13374"/>
                                      <a:pt x="6597" y="13409"/>
                                    </a:cubicBezTo>
                                    <a:cubicBezTo>
                                      <a:pt x="6604" y="13438"/>
                                      <a:pt x="6598" y="13504"/>
                                      <a:pt x="6581" y="13525"/>
                                    </a:cubicBezTo>
                                    <a:cubicBezTo>
                                      <a:pt x="6541" y="13574"/>
                                      <a:pt x="6452" y="13608"/>
                                      <a:pt x="6399" y="13640"/>
                                    </a:cubicBezTo>
                                    <a:cubicBezTo>
                                      <a:pt x="6346" y="13672"/>
                                      <a:pt x="6297" y="13703"/>
                                      <a:pt x="6235" y="13706"/>
                                    </a:cubicBezTo>
                                    <a:cubicBezTo>
                                      <a:pt x="6169" y="13710"/>
                                      <a:pt x="6103" y="13706"/>
                                      <a:pt x="6037" y="13706"/>
                                    </a:cubicBezTo>
                                    <a:cubicBezTo>
                                      <a:pt x="6074" y="13692"/>
                                      <a:pt x="6111" y="13675"/>
                                      <a:pt x="6152" y="13673"/>
                                    </a:cubicBezTo>
                                    <a:cubicBezTo>
                                      <a:pt x="6212" y="13670"/>
                                      <a:pt x="6299" y="13669"/>
                                      <a:pt x="6334" y="13690"/>
                                    </a:cubicBezTo>
                                    <a:cubicBezTo>
                                      <a:pt x="6360" y="13706"/>
                                      <a:pt x="6356" y="13702"/>
                                      <a:pt x="6383" y="13739"/>
                                    </a:cubicBezTo>
                                    <a:cubicBezTo>
                                      <a:pt x="6398" y="13760"/>
                                      <a:pt x="6403" y="13786"/>
                                      <a:pt x="6416" y="13805"/>
                                    </a:cubicBezTo>
                                    <a:cubicBezTo>
                                      <a:pt x="6429" y="13823"/>
                                      <a:pt x="6430" y="13825"/>
                                      <a:pt x="6432" y="13855"/>
                                    </a:cubicBezTo>
                                    <a:cubicBezTo>
                                      <a:pt x="6434" y="13885"/>
                                      <a:pt x="6435" y="13898"/>
                                      <a:pt x="6416" y="13921"/>
                                    </a:cubicBezTo>
                                    <a:cubicBezTo>
                                      <a:pt x="6409" y="13929"/>
                                      <a:pt x="6360" y="13967"/>
                                      <a:pt x="6350" y="13970"/>
                                    </a:cubicBezTo>
                                    <a:cubicBezTo>
                                      <a:pt x="6290" y="13987"/>
                                      <a:pt x="6200" y="13970"/>
                                      <a:pt x="6136" y="13970"/>
                                    </a:cubicBezTo>
                                  </a:path>
                                  <a:path w="1189" h="1320">
                                    <a:moveTo>
                                      <a:pt x="7076" y="13343"/>
                                    </a:moveTo>
                                    <a:cubicBezTo>
                                      <a:pt x="7070" y="13343"/>
                                      <a:pt x="7065" y="13343"/>
                                      <a:pt x="7059" y="13343"/>
                                    </a:cubicBezTo>
                                    <a:cubicBezTo>
                                      <a:pt x="7052" y="13372"/>
                                      <a:pt x="7035" y="13399"/>
                                      <a:pt x="7026" y="13426"/>
                                    </a:cubicBezTo>
                                    <a:cubicBezTo>
                                      <a:pt x="7017" y="13456"/>
                                      <a:pt x="6998" y="13499"/>
                                      <a:pt x="6993" y="13525"/>
                                    </a:cubicBezTo>
                                    <a:cubicBezTo>
                                      <a:pt x="6993" y="13536"/>
                                      <a:pt x="6993" y="13547"/>
                                      <a:pt x="6993" y="13558"/>
                                    </a:cubicBezTo>
                                    <a:cubicBezTo>
                                      <a:pt x="6969" y="13566"/>
                                      <a:pt x="6977" y="13578"/>
                                      <a:pt x="6977" y="13607"/>
                                    </a:cubicBezTo>
                                    <a:cubicBezTo>
                                      <a:pt x="6977" y="13613"/>
                                      <a:pt x="6977" y="13618"/>
                                      <a:pt x="6977" y="13624"/>
                                    </a:cubicBezTo>
                                    <a:cubicBezTo>
                                      <a:pt x="6951" y="13632"/>
                                      <a:pt x="6960" y="13643"/>
                                      <a:pt x="6960" y="13673"/>
                                    </a:cubicBezTo>
                                    <a:cubicBezTo>
                                      <a:pt x="6960" y="13701"/>
                                      <a:pt x="6960" y="13728"/>
                                      <a:pt x="6960" y="13756"/>
                                    </a:cubicBezTo>
                                  </a:path>
                                  <a:path w="1189" h="1320">
                                    <a:moveTo>
                                      <a:pt x="6911" y="14085"/>
                                    </a:moveTo>
                                    <a:cubicBezTo>
                                      <a:pt x="6911" y="14069"/>
                                      <a:pt x="6911" y="14052"/>
                                      <a:pt x="6911" y="14036"/>
                                    </a:cubicBezTo>
                                    <a:cubicBezTo>
                                      <a:pt x="6934" y="14044"/>
                                      <a:pt x="6934" y="14044"/>
                                      <a:pt x="6911" y="14052"/>
                                    </a:cubicBezTo>
                                  </a:path>
                                  <a:path w="1189" h="1320">
                                    <a:moveTo>
                                      <a:pt x="5888" y="14201"/>
                                    </a:moveTo>
                                    <a:cubicBezTo>
                                      <a:pt x="5918" y="14186"/>
                                      <a:pt x="5954" y="14179"/>
                                      <a:pt x="5987" y="14168"/>
                                    </a:cubicBezTo>
                                    <a:cubicBezTo>
                                      <a:pt x="6024" y="14155"/>
                                      <a:pt x="6064" y="14141"/>
                                      <a:pt x="6103" y="14135"/>
                                    </a:cubicBezTo>
                                    <a:cubicBezTo>
                                      <a:pt x="6168" y="14124"/>
                                      <a:pt x="6238" y="14129"/>
                                      <a:pt x="6301" y="14118"/>
                                    </a:cubicBezTo>
                                    <a:cubicBezTo>
                                      <a:pt x="6518" y="14081"/>
                                      <a:pt x="6771" y="14118"/>
                                      <a:pt x="6993" y="14118"/>
                                    </a:cubicBezTo>
                                  </a:path>
                                  <a:path w="1189" h="1320">
                                    <a:moveTo>
                                      <a:pt x="6498" y="14300"/>
                                    </a:moveTo>
                                    <a:cubicBezTo>
                                      <a:pt x="6426" y="14300"/>
                                      <a:pt x="6238" y="14268"/>
                                      <a:pt x="6185" y="14316"/>
                                    </a:cubicBezTo>
                                    <a:cubicBezTo>
                                      <a:pt x="6163" y="14336"/>
                                      <a:pt x="6147" y="14352"/>
                                      <a:pt x="6136" y="14366"/>
                                    </a:cubicBezTo>
                                    <a:cubicBezTo>
                                      <a:pt x="6120" y="14387"/>
                                      <a:pt x="6116" y="14412"/>
                                      <a:pt x="6103" y="14432"/>
                                    </a:cubicBezTo>
                                    <a:cubicBezTo>
                                      <a:pt x="6082" y="14463"/>
                                      <a:pt x="6086" y="14473"/>
                                      <a:pt x="6086" y="14514"/>
                                    </a:cubicBezTo>
                                    <a:cubicBezTo>
                                      <a:pt x="6086" y="14548"/>
                                      <a:pt x="6089" y="14577"/>
                                      <a:pt x="6119" y="14597"/>
                                    </a:cubicBezTo>
                                    <a:cubicBezTo>
                                      <a:pt x="6144" y="14613"/>
                                      <a:pt x="6188" y="14613"/>
                                      <a:pt x="6218" y="14613"/>
                                    </a:cubicBezTo>
                                    <a:cubicBezTo>
                                      <a:pt x="6295" y="14613"/>
                                      <a:pt x="6431" y="14638"/>
                                      <a:pt x="6498" y="14597"/>
                                    </a:cubicBezTo>
                                    <a:cubicBezTo>
                                      <a:pt x="6530" y="14577"/>
                                      <a:pt x="6565" y="14547"/>
                                      <a:pt x="6597" y="14531"/>
                                    </a:cubicBezTo>
                                    <a:cubicBezTo>
                                      <a:pt x="6623" y="14518"/>
                                      <a:pt x="6639" y="14504"/>
                                      <a:pt x="6663" y="14481"/>
                                    </a:cubicBezTo>
                                    <a:cubicBezTo>
                                      <a:pt x="6690" y="14455"/>
                                      <a:pt x="6696" y="14473"/>
                                      <a:pt x="6696" y="14432"/>
                                    </a:cubicBezTo>
                                    <a:cubicBezTo>
                                      <a:pt x="6696" y="14392"/>
                                      <a:pt x="6704" y="14351"/>
                                      <a:pt x="6680" y="14333"/>
                                    </a:cubicBezTo>
                                    <a:cubicBezTo>
                                      <a:pt x="6656" y="14315"/>
                                      <a:pt x="6630" y="14303"/>
                                      <a:pt x="6597" y="14300"/>
                                    </a:cubicBezTo>
                                    <a:cubicBezTo>
                                      <a:pt x="6559" y="14296"/>
                                      <a:pt x="6520" y="14300"/>
                                      <a:pt x="6482" y="14300"/>
                                    </a:cubicBezTo>
                                  </a:path>
                                  <a:path w="1189" h="1320">
                                    <a:moveTo>
                                      <a:pt x="6993" y="14234"/>
                                    </a:moveTo>
                                    <a:cubicBezTo>
                                      <a:pt x="6999" y="14234"/>
                                      <a:pt x="7004" y="14234"/>
                                      <a:pt x="7010" y="14234"/>
                                    </a:cubicBezTo>
                                    <a:cubicBezTo>
                                      <a:pt x="7010" y="14309"/>
                                      <a:pt x="7015" y="14384"/>
                                      <a:pt x="6993" y="14448"/>
                                    </a:cubicBezTo>
                                    <a:cubicBezTo>
                                      <a:pt x="6993" y="14465"/>
                                      <a:pt x="6993" y="14470"/>
                                      <a:pt x="6993" y="14481"/>
                                    </a:cubicBezTo>
                                    <a:cubicBezTo>
                                      <a:pt x="6967" y="14490"/>
                                      <a:pt x="6987" y="14489"/>
                                      <a:pt x="6960" y="14498"/>
                                    </a:cubicBezTo>
                                  </a:path>
                                  <a:path w="1189" h="1320">
                                    <a:moveTo>
                                      <a:pt x="6960" y="14630"/>
                                    </a:moveTo>
                                    <a:cubicBezTo>
                                      <a:pt x="6977" y="14630"/>
                                      <a:pt x="6993" y="14630"/>
                                      <a:pt x="7010" y="14630"/>
                                    </a:cubicBezTo>
                                    <a:cubicBezTo>
                                      <a:pt x="7001" y="14654"/>
                                      <a:pt x="6989" y="14646"/>
                                      <a:pt x="6960" y="14646"/>
                                    </a:cubicBezTo>
                                    <a:cubicBezTo>
                                      <a:pt x="6929" y="14646"/>
                                      <a:pt x="6943" y="14619"/>
                                      <a:pt x="6960" y="1461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9" coordorigin="5888,13327" coordsize="1189,1320" path="m5938,13426c5972,13413,6017,13384,6053,13376c6101,13365,6154,13353,6202,13343c6239,13335,6278,13329,6317,13327c6406,13323,6487,13319,6548,13360c6572,13376,6589,13374,6597,13409c6604,13438,6598,13504,6581,13525c6541,13574,6452,13608,6399,13640c6346,13672,6297,13703,6235,13706c6169,13710,6103,13706,6037,13706c6074,13692,6111,13675,6152,13673c6212,13670,6299,13669,6334,13690c6360,13706,6356,13702,6383,13739c6398,13760,6403,13786,6416,13805c6429,13823,6430,13825,6432,13855c6434,13885,6435,13898,6416,13921c6409,13929,6360,13967,6350,13970c6290,13987,6200,13970,6136,13970em7076,13343c7070,13343,7065,13343,7059,13343c7052,13372,7035,13399,7026,13426c7017,13456,6998,13499,6993,13525c6993,13536,6993,13547,6993,13558c6969,13566,6977,13578,6977,13607c6977,13613,6977,13618,6977,13624c6951,13632,6960,13643,6960,13673c6960,13701,6960,13728,6960,13756em6911,14085c6911,14069,6911,14052,6911,14036c6934,14044,6934,14044,6911,14052em5888,14201c5918,14186,5954,14179,5987,14168c6024,14155,6064,14141,6103,14135c6168,14124,6238,14129,6301,14118c6518,14081,6771,14118,6993,14118em6498,14300c6426,14300,6238,14268,6185,14316c6163,14336,6147,14352,6136,14366c6120,14387,6116,14412,6103,14432c6082,14463,6086,14473,6086,14514c6086,14548,6089,14577,6119,14597c6144,14613,6188,14613,6218,14613c6295,14613,6431,14638,6498,14597c6530,14577,6565,14547,6597,14531c6623,14518,6639,14504,6663,14481c6690,14455,6696,14473,6696,14432c6696,14392,6704,14351,6680,14333c6656,14315,6630,14303,6597,14300c6559,14296,6520,14300,6482,14300em6993,14234c6999,14234,7004,14234,7010,14234c7010,14309,7015,14384,6993,14448c6993,14465,6993,14470,6993,14481c6967,14490,6987,14489,6960,14498em6960,14630c6977,14630,6993,14630,7010,14630c7001,14654,6989,14646,6960,14646c6929,14646,6943,14619,6960,14613e" stroked="t" o:allowincell="t" style="position:absolute;margin-left:14.35pt;margin-top:3.05pt;width:33.7pt;height:29.9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10.2pt;margin-top:12.9pt;width:32.1pt;height:26.25pt;mso-wrap-distance-left:9.05pt;mso-wrap-distance-right:9.05pt;mso-position-horizontal-relative:text;mso-position-vertical-relative:text" filled="f" o:ole="">
                  <v:imagedata r:id="rId145" o:title=""/>
                </v:shape>
                <o:OLEObject Type="Embed" ProgID="" ShapeID="ole_rId144" DrawAspect="Content" ObjectID="_417214717" r:id="rId144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8735</wp:posOffset>
                      </wp:positionV>
                      <wp:extent cx="372110" cy="567055"/>
                      <wp:effectExtent l="9525" t="12065" r="9525" b="8890"/>
                      <wp:wrapNone/>
                      <wp:docPr id="41" name="In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1464">
                                    <a:moveTo>
                                      <a:pt x="18182" y="13374"/>
                                    </a:moveTo>
                                    <a:cubicBezTo>
                                      <a:pt x="18210" y="13341"/>
                                      <a:pt x="18211" y="13346"/>
                                      <a:pt x="18268" y="13346"/>
                                    </a:cubicBezTo>
                                    <a:cubicBezTo>
                                      <a:pt x="18356" y="13346"/>
                                      <a:pt x="18458" y="13330"/>
                                      <a:pt x="18541" y="13360"/>
                                    </a:cubicBezTo>
                                    <a:cubicBezTo>
                                      <a:pt x="18584" y="13375"/>
                                      <a:pt x="18623" y="13390"/>
                                      <a:pt x="18655" y="13418"/>
                                    </a:cubicBezTo>
                                    <a:cubicBezTo>
                                      <a:pt x="18675" y="13436"/>
                                      <a:pt x="18697" y="13458"/>
                                      <a:pt x="18713" y="13489"/>
                                    </a:cubicBezTo>
                                    <a:cubicBezTo>
                                      <a:pt x="18736" y="13533"/>
                                      <a:pt x="18741" y="13570"/>
                                      <a:pt x="18741" y="13618"/>
                                    </a:cubicBezTo>
                                    <a:cubicBezTo>
                                      <a:pt x="18741" y="13649"/>
                                      <a:pt x="18739" y="13647"/>
                                      <a:pt x="18727" y="13661"/>
                                    </a:cubicBezTo>
                                    <a:cubicBezTo>
                                      <a:pt x="18685" y="13709"/>
                                      <a:pt x="18628" y="13717"/>
                                      <a:pt x="18569" y="13733"/>
                                    </a:cubicBezTo>
                                    <a:cubicBezTo>
                                      <a:pt x="18523" y="13746"/>
                                      <a:pt x="18486" y="13748"/>
                                      <a:pt x="18440" y="13748"/>
                                    </a:cubicBezTo>
                                    <a:cubicBezTo>
                                      <a:pt x="18435" y="13748"/>
                                      <a:pt x="18431" y="13748"/>
                                      <a:pt x="18426" y="13748"/>
                                    </a:cubicBezTo>
                                    <a:cubicBezTo>
                                      <a:pt x="18455" y="13748"/>
                                      <a:pt x="18455" y="13741"/>
                                      <a:pt x="18483" y="13748"/>
                                    </a:cubicBezTo>
                                    <a:cubicBezTo>
                                      <a:pt x="18512" y="13755"/>
                                      <a:pt x="18591" y="13770"/>
                                      <a:pt x="18612" y="13791"/>
                                    </a:cubicBezTo>
                                    <a:cubicBezTo>
                                      <a:pt x="18630" y="13808"/>
                                      <a:pt x="18647" y="13810"/>
                                      <a:pt x="18655" y="13834"/>
                                    </a:cubicBezTo>
                                    <a:cubicBezTo>
                                      <a:pt x="18662" y="13855"/>
                                      <a:pt x="18660" y="13926"/>
                                      <a:pt x="18641" y="13934"/>
                                    </a:cubicBezTo>
                                    <a:cubicBezTo>
                                      <a:pt x="18606" y="13949"/>
                                      <a:pt x="18537" y="13973"/>
                                      <a:pt x="18498" y="13977"/>
                                    </a:cubicBezTo>
                                    <a:cubicBezTo>
                                      <a:pt x="18425" y="13985"/>
                                      <a:pt x="18319" y="13971"/>
                                      <a:pt x="18268" y="13963"/>
                                    </a:cubicBezTo>
                                    <a:cubicBezTo>
                                      <a:pt x="18254" y="13963"/>
                                      <a:pt x="18249" y="13963"/>
                                      <a:pt x="18239" y="13963"/>
                                    </a:cubicBezTo>
                                  </a:path>
                                  <a:path w="962" h="1464">
                                    <a:moveTo>
                                      <a:pt x="18914" y="13374"/>
                                    </a:moveTo>
                                    <a:cubicBezTo>
                                      <a:pt x="18914" y="13537"/>
                                      <a:pt x="18914" y="13699"/>
                                      <a:pt x="18914" y="13862"/>
                                    </a:cubicBezTo>
                                  </a:path>
                                  <a:path w="962" h="1464">
                                    <a:moveTo>
                                      <a:pt x="18942" y="14035"/>
                                    </a:moveTo>
                                    <a:cubicBezTo>
                                      <a:pt x="18949" y="14014"/>
                                      <a:pt x="18946" y="14020"/>
                                      <a:pt x="18971" y="14020"/>
                                    </a:cubicBezTo>
                                    <a:cubicBezTo>
                                      <a:pt x="18948" y="14020"/>
                                      <a:pt x="18964" y="14013"/>
                                      <a:pt x="18942" y="14006"/>
                                    </a:cubicBezTo>
                                  </a:path>
                                  <a:path w="962" h="1464">
                                    <a:moveTo>
                                      <a:pt x="18225" y="14149"/>
                                    </a:moveTo>
                                    <a:cubicBezTo>
                                      <a:pt x="18531" y="14149"/>
                                      <a:pt x="18837" y="14149"/>
                                      <a:pt x="19143" y="14149"/>
                                    </a:cubicBezTo>
                                  </a:path>
                                  <a:path w="962" h="1464">
                                    <a:moveTo>
                                      <a:pt x="18598" y="14264"/>
                                    </a:moveTo>
                                    <a:cubicBezTo>
                                      <a:pt x="18598" y="14388"/>
                                      <a:pt x="18598" y="14513"/>
                                      <a:pt x="18598" y="14637"/>
                                    </a:cubicBezTo>
                                  </a:path>
                                  <a:path w="962" h="1464">
                                    <a:moveTo>
                                      <a:pt x="18928" y="14365"/>
                                    </a:moveTo>
                                    <a:cubicBezTo>
                                      <a:pt x="18928" y="14441"/>
                                      <a:pt x="18928" y="14518"/>
                                      <a:pt x="18928" y="14594"/>
                                    </a:cubicBezTo>
                                  </a:path>
                                  <a:path w="962" h="1464">
                                    <a:moveTo>
                                      <a:pt x="18957" y="14809"/>
                                    </a:moveTo>
                                    <a:cubicBezTo>
                                      <a:pt x="18913" y="14795"/>
                                      <a:pt x="18978" y="14795"/>
                                      <a:pt x="18942" y="14795"/>
                                    </a:cubicBezTo>
                                    <a:cubicBezTo>
                                      <a:pt x="18937" y="14795"/>
                                      <a:pt x="18933" y="14795"/>
                                      <a:pt x="18928" y="14795"/>
                                    </a:cubicBezTo>
                                  </a:path>
                                  <a:path w="962" h="1464">
                                    <a:moveTo>
                                      <a:pt x="18612" y="14566"/>
                                    </a:moveTo>
                                    <a:cubicBezTo>
                                      <a:pt x="18612" y="14638"/>
                                      <a:pt x="18612" y="14709"/>
                                      <a:pt x="18612" y="1478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23" coordorigin="18182,13346" coordsize="962,1464" path="m18182,13374c18210,13341,18211,13346,18268,13346c18356,13346,18458,13330,18541,13360c18584,13375,18623,13390,18655,13418c18675,13436,18697,13458,18713,13489c18736,13533,18741,13570,18741,13618c18741,13649,18739,13647,18727,13661c18685,13709,18628,13717,18569,13733c18523,13746,18486,13748,18440,13748c18435,13748,18431,13748,18426,13748c18455,13748,18455,13741,18483,13748c18512,13755,18591,13770,18612,13791c18630,13808,18647,13810,18655,13834c18662,13855,18660,13926,18641,13934c18606,13949,18537,13973,18498,13977c18425,13985,18319,13971,18268,13963c18254,13963,18249,13963,18239,13963em18914,13374c18914,13537,18914,13699,18914,13862em18942,14035c18949,14014,18946,14020,18971,14020c18948,14020,18964,14013,18942,14006em18225,14149c18531,14149,18837,14149,19143,14149em18598,14264c18598,14388,18598,14513,18598,14637em18928,14365c18928,14441,18928,14518,18928,14594em18957,14809c18913,14795,18978,14795,18942,14795c18937,14795,18933,14795,18928,14795em18612,14566c18612,14638,18612,14709,18612,14781e" stroked="t" o:allowincell="t" style="position:absolute;margin-left:21.45pt;margin-top:3.05pt;width:29.25pt;height:44.6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B5B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object w:dxaOrig="4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3.9pt;margin-top:1.1pt;width:38.4pt;height:31.4pt;mso-wrap-distance-left:9.05pt;mso-wrap-distance-right:9.05pt;mso-position-horizontal-relative:text;mso-position-vertical-relative:text" filled="f" o:ole="">
                  <v:imagedata r:id="rId147" o:title=""/>
                </v:shape>
                <o:OLEObject Type="Embed" ProgID="" ShapeID="ole_rId146" DrawAspect="Content" ObjectID="_667681885" r:id="rId146"/>
              </w:objec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6365</wp:posOffset>
                      </wp:positionV>
                      <wp:extent cx="366395" cy="480695"/>
                      <wp:effectExtent l="10795" t="11430" r="8890" b="9525"/>
                      <wp:wrapNone/>
                      <wp:docPr id="42" name="In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1336">
                                    <a:moveTo>
                                      <a:pt x="18325" y="15240"/>
                                    </a:moveTo>
                                    <a:cubicBezTo>
                                      <a:pt x="18363" y="15226"/>
                                      <a:pt x="18400" y="15213"/>
                                      <a:pt x="18440" y="15211"/>
                                    </a:cubicBezTo>
                                    <a:cubicBezTo>
                                      <a:pt x="18464" y="15210"/>
                                      <a:pt x="18541" y="15198"/>
                                      <a:pt x="18555" y="15226"/>
                                    </a:cubicBezTo>
                                    <a:cubicBezTo>
                                      <a:pt x="18574" y="15264"/>
                                      <a:pt x="18540" y="15292"/>
                                      <a:pt x="18526" y="15312"/>
                                    </a:cubicBezTo>
                                    <a:cubicBezTo>
                                      <a:pt x="18500" y="15347"/>
                                      <a:pt x="18452" y="15404"/>
                                      <a:pt x="18411" y="15427"/>
                                    </a:cubicBezTo>
                                    <a:cubicBezTo>
                                      <a:pt x="18379" y="15445"/>
                                      <a:pt x="18321" y="15488"/>
                                      <a:pt x="18297" y="15498"/>
                                    </a:cubicBezTo>
                                    <a:cubicBezTo>
                                      <a:pt x="18258" y="15514"/>
                                      <a:pt x="18262" y="15506"/>
                                      <a:pt x="18239" y="15541"/>
                                    </a:cubicBezTo>
                                    <a:cubicBezTo>
                                      <a:pt x="18222" y="15568"/>
                                      <a:pt x="18211" y="15566"/>
                                      <a:pt x="18211" y="15599"/>
                                    </a:cubicBezTo>
                                    <a:cubicBezTo>
                                      <a:pt x="18211" y="15649"/>
                                      <a:pt x="18239" y="15637"/>
                                      <a:pt x="18268" y="15656"/>
                                    </a:cubicBezTo>
                                    <a:cubicBezTo>
                                      <a:pt x="18321" y="15692"/>
                                      <a:pt x="18359" y="15685"/>
                                      <a:pt x="18426" y="15685"/>
                                    </a:cubicBezTo>
                                    <a:cubicBezTo>
                                      <a:pt x="18472" y="15685"/>
                                      <a:pt x="18529" y="15696"/>
                                      <a:pt x="18569" y="15671"/>
                                    </a:cubicBezTo>
                                    <a:cubicBezTo>
                                      <a:pt x="18582" y="15658"/>
                                      <a:pt x="18585" y="15653"/>
                                      <a:pt x="18598" y="15656"/>
                                    </a:cubicBezTo>
                                  </a:path>
                                  <a:path w="1019" h="1336">
                                    <a:moveTo>
                                      <a:pt x="18957" y="15240"/>
                                    </a:moveTo>
                                    <a:cubicBezTo>
                                      <a:pt x="18957" y="15336"/>
                                      <a:pt x="18957" y="15431"/>
                                      <a:pt x="18957" y="15527"/>
                                    </a:cubicBezTo>
                                  </a:path>
                                  <a:path w="1019" h="1336">
                                    <a:moveTo>
                                      <a:pt x="18957" y="15742"/>
                                    </a:moveTo>
                                    <a:cubicBezTo>
                                      <a:pt x="18957" y="15720"/>
                                      <a:pt x="18971" y="15730"/>
                                      <a:pt x="18971" y="15699"/>
                                    </a:cubicBezTo>
                                  </a:path>
                                  <a:path w="1019" h="1336">
                                    <a:moveTo>
                                      <a:pt x="19186" y="15900"/>
                                    </a:moveTo>
                                    <a:cubicBezTo>
                                      <a:pt x="19121" y="15900"/>
                                      <a:pt x="19065" y="15913"/>
                                      <a:pt x="19000" y="15914"/>
                                    </a:cubicBezTo>
                                    <a:cubicBezTo>
                                      <a:pt x="18844" y="15918"/>
                                      <a:pt x="18679" y="15896"/>
                                      <a:pt x="18526" y="15929"/>
                                    </a:cubicBezTo>
                                    <a:cubicBezTo>
                                      <a:pt x="18455" y="15944"/>
                                      <a:pt x="18397" y="15958"/>
                                      <a:pt x="18325" y="15958"/>
                                    </a:cubicBezTo>
                                    <a:cubicBezTo>
                                      <a:pt x="18287" y="15958"/>
                                      <a:pt x="18249" y="15958"/>
                                      <a:pt x="18211" y="15958"/>
                                    </a:cubicBezTo>
                                  </a:path>
                                  <a:path w="1019" h="1336">
                                    <a:moveTo>
                                      <a:pt x="18727" y="16201"/>
                                    </a:moveTo>
                                    <a:cubicBezTo>
                                      <a:pt x="18650" y="16201"/>
                                      <a:pt x="18565" y="16193"/>
                                      <a:pt x="18498" y="16216"/>
                                    </a:cubicBezTo>
                                    <a:cubicBezTo>
                                      <a:pt x="18469" y="16226"/>
                                      <a:pt x="18465" y="16219"/>
                                      <a:pt x="18440" y="16245"/>
                                    </a:cubicBezTo>
                                    <a:cubicBezTo>
                                      <a:pt x="18422" y="16264"/>
                                      <a:pt x="18426" y="16277"/>
                                      <a:pt x="18426" y="16302"/>
                                    </a:cubicBezTo>
                                    <a:cubicBezTo>
                                      <a:pt x="18426" y="16342"/>
                                      <a:pt x="18432" y="16364"/>
                                      <a:pt x="18469" y="16388"/>
                                    </a:cubicBezTo>
                                    <a:cubicBezTo>
                                      <a:pt x="18501" y="16409"/>
                                      <a:pt x="18548" y="16434"/>
                                      <a:pt x="18584" y="16445"/>
                                    </a:cubicBezTo>
                                    <a:cubicBezTo>
                                      <a:pt x="18632" y="16460"/>
                                      <a:pt x="18754" y="16454"/>
                                      <a:pt x="18799" y="16431"/>
                                    </a:cubicBezTo>
                                    <a:cubicBezTo>
                                      <a:pt x="18824" y="16418"/>
                                      <a:pt x="18843" y="16385"/>
                                      <a:pt x="18871" y="16374"/>
                                    </a:cubicBezTo>
                                    <a:cubicBezTo>
                                      <a:pt x="18888" y="16367"/>
                                      <a:pt x="18892" y="16338"/>
                                      <a:pt x="18899" y="16316"/>
                                    </a:cubicBezTo>
                                    <a:cubicBezTo>
                                      <a:pt x="18919" y="16249"/>
                                      <a:pt x="18904" y="16117"/>
                                      <a:pt x="18885" y="16072"/>
                                    </a:cubicBezTo>
                                    <a:cubicBezTo>
                                      <a:pt x="18874" y="16046"/>
                                      <a:pt x="18874" y="16044"/>
                                      <a:pt x="18842" y="16044"/>
                                    </a:cubicBezTo>
                                    <a:cubicBezTo>
                                      <a:pt x="18804" y="16044"/>
                                      <a:pt x="18775" y="16049"/>
                                      <a:pt x="18756" y="16058"/>
                                    </a:cubicBezTo>
                                    <a:cubicBezTo>
                                      <a:pt x="18735" y="16068"/>
                                      <a:pt x="18717" y="16070"/>
                                      <a:pt x="18698" y="16087"/>
                                    </a:cubicBezTo>
                                    <a:cubicBezTo>
                                      <a:pt x="18680" y="16103"/>
                                      <a:pt x="18658" y="16103"/>
                                      <a:pt x="18641" y="16115"/>
                                    </a:cubicBezTo>
                                    <a:cubicBezTo>
                                      <a:pt x="18633" y="16120"/>
                                      <a:pt x="18585" y="16128"/>
                                      <a:pt x="18584" y="16130"/>
                                    </a:cubicBezTo>
                                    <a:cubicBezTo>
                                      <a:pt x="18572" y="16145"/>
                                      <a:pt x="18583" y="16144"/>
                                      <a:pt x="18555" y="16144"/>
                                    </a:cubicBezTo>
                                  </a:path>
                                  <a:path w="1019" h="1336">
                                    <a:moveTo>
                                      <a:pt x="19143" y="16072"/>
                                    </a:moveTo>
                                    <a:cubicBezTo>
                                      <a:pt x="19148" y="16072"/>
                                      <a:pt x="19153" y="16072"/>
                                      <a:pt x="19158" y="16072"/>
                                    </a:cubicBezTo>
                                    <a:cubicBezTo>
                                      <a:pt x="19158" y="16149"/>
                                      <a:pt x="19158" y="16225"/>
                                      <a:pt x="19158" y="16302"/>
                                    </a:cubicBezTo>
                                  </a:path>
                                  <a:path w="1019" h="1336">
                                    <a:moveTo>
                                      <a:pt x="19229" y="16546"/>
                                    </a:moveTo>
                                    <a:cubicBezTo>
                                      <a:pt x="19210" y="16546"/>
                                      <a:pt x="19183" y="16554"/>
                                      <a:pt x="19172" y="16532"/>
                                    </a:cubicBezTo>
                                    <a:cubicBezTo>
                                      <a:pt x="19172" y="16527"/>
                                      <a:pt x="19172" y="16522"/>
                                      <a:pt x="19172" y="16517"/>
                                    </a:cubicBezTo>
                                    <a:cubicBezTo>
                                      <a:pt x="19152" y="16510"/>
                                      <a:pt x="19158" y="16512"/>
                                      <a:pt x="19158" y="16488"/>
                                    </a:cubicBezTo>
                                    <a:cubicBezTo>
                                      <a:pt x="19180" y="16496"/>
                                      <a:pt x="19164" y="16495"/>
                                      <a:pt x="19186" y="165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24" coordorigin="18211,15211" coordsize="1019,1336" path="m18325,15240c18363,15226,18400,15213,18440,15211c18464,15210,18541,15198,18555,15226c18574,15264,18540,15292,18526,15312c18500,15347,18452,15404,18411,15427c18379,15445,18321,15488,18297,15498c18258,15514,18262,15506,18239,15541c18222,15568,18211,15566,18211,15599c18211,15649,18239,15637,18268,15656c18321,15692,18359,15685,18426,15685c18472,15685,18529,15696,18569,15671c18582,15658,18585,15653,18598,15656em18957,15240c18957,15336,18957,15431,18957,15527em18957,15742c18957,15720,18971,15730,18971,15699em19186,15900c19121,15900,19065,15913,19000,15914c18844,15918,18679,15896,18526,15929c18455,15944,18397,15958,18325,15958c18287,15958,18249,15958,18211,15958em18727,16201c18650,16201,18565,16193,18498,16216c18469,16226,18465,16219,18440,16245c18422,16264,18426,16277,18426,16302c18426,16342,18432,16364,18469,16388c18501,16409,18548,16434,18584,16445c18632,16460,18754,16454,18799,16431c18824,16418,18843,16385,18871,16374c18888,16367,18892,16338,18899,16316c18919,16249,18904,16117,18885,16072c18874,16046,18874,16044,18842,16044c18804,16044,18775,16049,18756,16058c18735,16068,18717,16070,18698,16087c18680,16103,18658,16103,18641,16115c18633,16120,18585,16128,18584,16130c18572,16145,18583,16144,18555,16144em19143,16072c19148,16072,19153,16072,19158,16072c19158,16149,19158,16225,19158,16302em19229,16546c19210,16546,19183,16554,19172,16532c19172,16527,19172,16522,19172,16517c19152,16510,19158,16512,19158,16488c19180,16496,19164,16495,19186,16503e" stroked="t" o:allowincell="t" style="position:absolute;margin-left:17.1pt;margin-top:9.95pt;width:28.8pt;height:37.8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115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Perpetua" w:hAnsi="Perpetua"/>
                <w:color w:val="000000"/>
                <w:kern w:val="2"/>
                <w:position w:val="1"/>
                <w:sz w:val="64"/>
                <w:szCs w:val="6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148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+mn-e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Wesley College Dubli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Wesley College Dubli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765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1.wmf"/><Relationship Id="rId57" Type="http://schemas.openxmlformats.org/officeDocument/2006/relationships/image" Target="media/image15.png"/><Relationship Id="rId58" Type="http://schemas.openxmlformats.org/officeDocument/2006/relationships/oleObject" Target="embeddings/oleObject26.bin"/><Relationship Id="rId59" Type="http://schemas.openxmlformats.org/officeDocument/2006/relationships/image" Target="media/image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4.wmf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34:00Z</dcterms:created>
  <dc:creator>User</dc:creator>
  <dc:description/>
  <dc:language>en-US</dc:language>
  <cp:lastModifiedBy>User</cp:lastModifiedBy>
  <cp:lastPrinted>2009-06-05T21:51:00Z</cp:lastPrinted>
  <dcterms:modified xsi:type="dcterms:W3CDTF">2010-06-22T20:34:00Z</dcterms:modified>
  <cp:revision>2</cp:revision>
  <dc:subject/>
  <dc:title>Permutations Leading to Comb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