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</w:rPr>
        <w:t>A</w:t>
      </w:r>
      <w:r>
        <w:rPr>
          <w:b/>
          <w:sz w:val="28"/>
          <w:szCs w:val="28"/>
        </w:rPr>
        <w:t xml:space="preserve">ctivity Sheet 1 Code Break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de must consist of 3 letters.</w:t>
      </w:r>
    </w:p>
    <w:p>
      <w:pPr>
        <w:pStyle w:val="Normal"/>
        <w:rPr/>
      </w:pPr>
      <w:r>
        <w:rPr/>
        <w:t>List all the possible codes that can be made from the letters you have been given, in the box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g. ABC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codes have you?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How many choices do you have for the 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letter?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f A is picked, how many choices do you now have for the 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letter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f B is then picked, how many choices do you now have for the 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letter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come up with an easier way of arriving at your answer for the above ques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Sheet 1 Code Breaker with Ans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de must consist of 3 letters.</w:t>
      </w:r>
    </w:p>
    <w:p>
      <w:pPr>
        <w:pStyle w:val="Normal"/>
        <w:rPr/>
      </w:pPr>
      <w:r>
        <w:rPr/>
        <w:t>List all the possible codes that can be made from the letters you have been given, in the box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g. ABC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BC,  ACB,  BAC,  BCA,  CAB,  CBA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codes have you?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How many choices do you have for the 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letter?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f A is picked, how many choices do you now have for the 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letter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f B is then picked, how many choices do you now have for the 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letter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n you come up with an easier way of arriving at your answer for the above question?</w:t>
      </w:r>
      <w:r>
        <w:rPr/>
        <w:tab/>
        <w:tab/>
      </w:r>
    </w:p>
    <w:p>
      <w:pPr>
        <w:pStyle w:val="MTDisplayEquation"/>
        <w:rPr/>
      </w:pPr>
      <w:r>
        <w:rPr/>
        <w:tab/>
      </w:r>
      <w:r>
        <w:rPr/>
        <w:object w:dxaOrig="1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05pt;height:21.35pt" filled="f" o:ole="">
            <v:imagedata r:id="rId3" o:title=""/>
          </v:shape>
          <o:OLEObject Type="Embed" ProgID="" ShapeID="ole_rId2" DrawAspect="Content" ObjectID="_9139279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4375</wp:posOffset>
            </wp:positionH>
            <wp:positionV relativeFrom="paragraph">
              <wp:posOffset>-535940</wp:posOffset>
            </wp:positionV>
            <wp:extent cx="1457325" cy="1094105"/>
            <wp:effectExtent l="0" t="0" r="0" b="0"/>
            <wp:wrapNone/>
            <wp:docPr id="1" name="pd_atm_card_070501_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_atm_card_070501_m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ctivity Sheet 2. AT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must choose a new 4 digit ATM pin number from the numbers 5, 0, 3, 8. </w:t>
      </w:r>
    </w:p>
    <w:p>
      <w:pPr>
        <w:pStyle w:val="Normal"/>
        <w:rPr/>
      </w:pPr>
      <w:r>
        <w:rPr/>
        <w:t xml:space="preserve">List all the possible pin numbers in the space below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How many pin numbers in total are possibl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>How many of these pin numbers begin with 3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of these pin numbers are greater than 4000?</w:t>
      </w:r>
    </w:p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>Can you come up with an easier way of arriving at your answer for the above ques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>How many of these pin numbers are less than 1000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How many of the pin numbers are odd numb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What are the chances that your pin number is o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6775</wp:posOffset>
            </wp:positionH>
            <wp:positionV relativeFrom="paragraph">
              <wp:posOffset>-438150</wp:posOffset>
            </wp:positionV>
            <wp:extent cx="1447800" cy="1087120"/>
            <wp:effectExtent l="0" t="0" r="0" b="0"/>
            <wp:wrapNone/>
            <wp:docPr id="2" name="pd_atm_card_070501_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d_atm_card_070501_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ctivity Sheet 2 ATM with answ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must choose a new 4 digit ATM pin number from the numbers 5, 0, 3, 8. </w:t>
      </w:r>
    </w:p>
    <w:p>
      <w:pPr>
        <w:pStyle w:val="Normal"/>
        <w:rPr/>
      </w:pPr>
      <w:r>
        <w:rPr/>
        <w:t xml:space="preserve">List all the possible pin numbers in the space below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58             3058             5038           80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85             3085             5083           805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538             3508             5308           83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583             3580             5380           83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35             3805             5803           85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53             3850             5830           853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pin numbers in total are possib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>How many of these pin numbers begin with 3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>How many of these pin numbers are greater than 4000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>Can you come up with an easier way of arriving at your answer for the above ques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x3x2x1=12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>How many of these pin numbers are less than 1000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of the pin numbers are odd number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What are the chances that your pin number is o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object w:dxaOrig="7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pt;height:38.25pt" filled="f" o:ole="">
                  <v:imagedata r:id="rId7" o:title=""/>
                </v:shape>
                <o:OLEObject Type="Embed" ProgID="" ShapeID="ole_rId6" DrawAspect="Content" ObjectID="_68807512" r:id="rId6"/>
              </w:objec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Sheet 3: Code Breaker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de must consist of 3 letters followed by 2 numb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ll the possible codes that can be made from the letters and numbers you have been given, in the box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g. ABC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codes have you?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How many choices do you have for the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/>
        <w:t xml:space="preserve"> letter?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If A is picked, how many choices do you now have for the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lett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If B is then picked, how many choices do you now have for the 3</w:t>
      </w:r>
      <w:r>
        <w:rPr>
          <w:rFonts w:cs="Comic Sans MS" w:ascii="Comic Sans MS" w:hAnsi="Comic Sans MS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sz w:val="24"/>
          <w:szCs w:val="24"/>
        </w:rPr>
        <w:t xml:space="preserve"> lett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How many choices do you have for the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/>
        <w:t xml:space="preserve"> digit?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If 1 is picked, how many choices do you now have for the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digi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come up with an easier way of arriving at your answer for the above ques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above letters &amp; numbers could be arranged in any order, how many codes are now possib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Sheet 3: Code Breaker 2 with ans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de must consist of 3 letters followed by 2 numb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ll the possible codes that can be made from the letters and numbers you have been given, in the box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g. ABC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C12           BAC12            CAB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C21           BAC21            CAB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12           BCA12            CBA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CB21           BAC21            CBA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codes have you?              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How many choices do you have for the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/>
        <w:t xml:space="preserve"> letter?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If A is picked, how many choices do you now have for the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lett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If B is then picked, how many choices do you now have for the 3</w:t>
      </w:r>
      <w:r>
        <w:rPr>
          <w:rFonts w:cs="Comic Sans MS" w:ascii="Comic Sans MS" w:hAnsi="Comic Sans MS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sz w:val="24"/>
          <w:szCs w:val="24"/>
        </w:rPr>
        <w:t xml:space="preserve"> lett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How many choices do you have for the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/>
        <w:t xml:space="preserve"> digit?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If 1 is picked, how many choices do you now have for the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digi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come up with an easier way of arriving at your answer for the above ques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2X1X2X1=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above letters &amp; numbers could be arranged in any order, how many codes are now possib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4X3X2X1=12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0150</wp:posOffset>
            </wp:positionH>
            <wp:positionV relativeFrom="paragraph">
              <wp:posOffset>-518795</wp:posOffset>
            </wp:positionV>
            <wp:extent cx="1057275" cy="1208405"/>
            <wp:effectExtent l="0" t="0" r="0" b="0"/>
            <wp:wrapNone/>
            <wp:docPr id="3" name="cardtrick-main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dtrick-main_Fu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ctivity Sheet 4: What are the chances?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deck of cards is shuffled, and turned upside down in front of you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nswer the following questions, giving a reason for your answers: </w:t>
      </w:r>
    </w:p>
    <w:p>
      <w:pPr>
        <w:pStyle w:val="Normal"/>
        <w:rPr/>
      </w:pPr>
      <w:r>
        <w:rPr/>
        <w:t>Question 1: Will I definitely choose a red car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Which of the following statements BEST describes my chances of choosing a RED card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will not choose a red car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might choose a red car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will probably choose a red car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have equal chances of choosing a Red or a Black card. </w:t>
      </w:r>
    </w:p>
    <w:p>
      <w:pPr>
        <w:pStyle w:val="Normal"/>
        <w:rPr/>
      </w:pPr>
      <w:r>
        <w:rPr/>
        <w:t xml:space="preserve">Reason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3. What are the chances of choosing a Black card? 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16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4. What are the chances of choosing a King? 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9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5. What are the chances of choosing a Red King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6. What are the chances of choosing a picture card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6825</wp:posOffset>
            </wp:positionH>
            <wp:positionV relativeFrom="paragraph">
              <wp:posOffset>-509270</wp:posOffset>
            </wp:positionV>
            <wp:extent cx="1057275" cy="1208405"/>
            <wp:effectExtent l="0" t="0" r="0" b="0"/>
            <wp:wrapNone/>
            <wp:docPr id="4" name="cardtrick-main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dtrick-main_Fu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ctivity Sheet 4: What are the chances?....with answ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deck of cards is shuffled, and turned upside down in front of you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nswer the following questions, giving a reason for your answers: </w:t>
      </w:r>
    </w:p>
    <w:p>
      <w:pPr>
        <w:pStyle w:val="Normal"/>
        <w:rPr/>
      </w:pPr>
      <w:r>
        <w:rPr/>
        <w:t>Question 1: Will I definitely choose a red car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Which of the following statements BEST describes my chances of choosing a RED card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will not choose a red car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might choose a red car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will probably choose a red car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green"/>
        </w:rPr>
        <w:t>I have equal chances of choosing a Red or a Black card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Reason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re are the same number of red cards in the deck as black cards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What are the chances of choosing a Black card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object w:dxaOrig="7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75pt;height:40.45pt" filled="f" o:ole="">
                  <v:imagedata r:id="rId11" o:title=""/>
                </v:shape>
                <o:OLEObject Type="Embed" ProgID="" ShapeID="ole_rId10" DrawAspect="Content" ObjectID="_1040420051" r:id="rId10"/>
              </w:object>
            </w: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What are the chances of choosing a King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object w:dxaOrig="8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38.25pt" filled="f" o:ole="">
                  <v:imagedata r:id="rId13" o:title=""/>
                </v:shape>
                <o:OLEObject Type="Embed" ProgID="" ShapeID="ole_rId12" DrawAspect="Content" ObjectID="_658619385" r:id="rId12"/>
              </w:object>
            </w: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What are the chances of choosing a Red King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object w:dxaOrig="8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38.55pt" filled="f" o:ole="">
                  <v:imagedata r:id="rId15" o:title=""/>
                </v:shape>
                <o:OLEObject Type="Embed" ProgID="" ShapeID="ole_rId14" DrawAspect="Content" ObjectID="_1442290057" r:id="rId14"/>
              </w:object>
            </w: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6. What are the chances of choosing a picture card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object w:dxaOrig="8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5.8pt" filled="f" o:ole="">
                  <v:imagedata r:id="rId17" o:title=""/>
                </v:shape>
                <o:OLEObject Type="Embed" ProgID="" ShapeID="ole_rId16" DrawAspect="Content" ObjectID="_1038647687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8:00Z</dcterms:created>
  <dc:creator>David Hayes</dc:creator>
  <dc:description/>
  <cp:keywords/>
  <dc:language>en-US</dc:language>
  <cp:lastModifiedBy>Angela Dwane</cp:lastModifiedBy>
  <dcterms:modified xsi:type="dcterms:W3CDTF">2021-08-20T08:58:00Z</dcterms:modified>
  <cp:revision>2</cp:revision>
  <dc:subject/>
  <dc:title>Teaching and learning plans are the detailed teaching notes for a block of lessons</dc:title>
</cp:coreProperties>
</file>